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00" w:leader="none"/>
        </w:tabs>
        <w:spacing w:before="24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500" w:leader="none"/>
        </w:tabs>
        <w:spacing w:before="24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500" w:leader="none"/>
        </w:tabs>
        <w:spacing w:before="240" w:after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6300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ХНИЧЕСКОЕ ОПИСАНИЕ</w:t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</w:t>
      </w:r>
      <w:r>
        <w:rPr>
          <w:bCs/>
          <w:spacing w:val="2"/>
          <w:kern w:val="2"/>
          <w:sz w:val="28"/>
          <w:szCs w:val="28"/>
        </w:rPr>
        <w:t>ГОСТ  12.4.303-2016 «Одежда специальная для защиты от пониженных температур. Технические требования»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300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6300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остюм зимний Сибер Виндстоп СОП (тк.Таслан) п/к, т.синий/васильковый</w:t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6300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6300" w:leader="none"/>
        </w:tabs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eastAsia="ar-SA"/>
        </w:rPr>
      </w:r>
    </w:p>
    <w:p>
      <w:pPr>
        <w:pStyle w:val="Normal"/>
        <w:tabs>
          <w:tab w:val="clear" w:pos="709"/>
          <w:tab w:val="left" w:pos="3240" w:leader="none"/>
        </w:tabs>
        <w:suppressAutoHyphens w:val="true"/>
        <w:spacing w:before="120" w:after="0"/>
        <w:jc w:val="center"/>
        <w:rPr>
          <w:color w:val="000000"/>
          <w:sz w:val="32"/>
          <w:szCs w:val="32"/>
          <w:lang w:eastAsia="ar-SA"/>
        </w:rPr>
      </w:pPr>
      <w:r>
        <w:rPr>
          <w:color w:val="000000"/>
          <w:sz w:val="32"/>
          <w:szCs w:val="32"/>
          <w:lang w:eastAsia="ar-SA"/>
        </w:rPr>
      </w:r>
    </w:p>
    <w:p>
      <w:pPr>
        <w:pStyle w:val="Normal"/>
        <w:tabs>
          <w:tab w:val="clear" w:pos="709"/>
          <w:tab w:val="left" w:pos="3240" w:leader="none"/>
        </w:tabs>
        <w:suppressAutoHyphens w:val="true"/>
        <w:spacing w:before="120" w:after="0"/>
        <w:jc w:val="both"/>
        <w:rPr>
          <w:color w:val="000000"/>
          <w:sz w:val="32"/>
          <w:szCs w:val="32"/>
          <w:lang w:eastAsia="ar-SA"/>
        </w:rPr>
      </w:pPr>
      <w:r>
        <w:rPr>
          <w:color w:val="000000"/>
          <w:sz w:val="32"/>
          <w:szCs w:val="32"/>
          <w:lang w:eastAsia="ar-SA"/>
        </w:rPr>
      </w:r>
    </w:p>
    <w:p>
      <w:pPr>
        <w:pStyle w:val="Normal"/>
        <w:tabs>
          <w:tab w:val="clear" w:pos="709"/>
          <w:tab w:val="left" w:pos="3240" w:leader="none"/>
        </w:tabs>
        <w:suppressAutoHyphens w:val="true"/>
        <w:spacing w:before="120" w:after="0"/>
        <w:ind w:firstLine="2268"/>
        <w:rPr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eastAsia="ar-SA"/>
        </w:rPr>
        <w:t>Согласовано:</w:t>
      </w:r>
    </w:p>
    <w:p>
      <w:pPr>
        <w:pStyle w:val="Normal"/>
        <w:tabs>
          <w:tab w:val="clear" w:pos="709"/>
          <w:tab w:val="left" w:pos="3240" w:leader="none"/>
        </w:tabs>
        <w:suppressAutoHyphens w:val="true"/>
        <w:spacing w:before="120" w:after="0"/>
        <w:ind w:firstLine="2268"/>
        <w:rPr>
          <w:color w:val="000000"/>
          <w:sz w:val="32"/>
          <w:szCs w:val="32"/>
          <w:lang w:eastAsia="ar-SA"/>
        </w:rPr>
      </w:pPr>
      <w:r>
        <w:rPr>
          <w:color w:val="000000"/>
          <w:sz w:val="32"/>
          <w:szCs w:val="32"/>
          <w:lang w:eastAsia="ar-SA"/>
        </w:rPr>
        <w:t xml:space="preserve">Главный технолог: Ненадова И.А. </w:t>
      </w:r>
    </w:p>
    <w:p>
      <w:pPr>
        <w:pStyle w:val="Normal"/>
        <w:tabs>
          <w:tab w:val="clear" w:pos="709"/>
          <w:tab w:val="left" w:pos="3240" w:leader="none"/>
        </w:tabs>
        <w:suppressAutoHyphens w:val="true"/>
        <w:spacing w:before="120" w:after="0"/>
        <w:ind w:firstLine="2268"/>
        <w:rPr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eastAsia="ar-SA"/>
        </w:rPr>
        <w:t xml:space="preserve">Исполнители: </w:t>
      </w:r>
    </w:p>
    <w:p>
      <w:pPr>
        <w:pStyle w:val="Normal"/>
        <w:tabs>
          <w:tab w:val="clear" w:pos="709"/>
          <w:tab w:val="left" w:pos="3240" w:leader="none"/>
        </w:tabs>
        <w:suppressAutoHyphens w:val="true"/>
        <w:spacing w:before="120" w:after="0"/>
        <w:ind w:firstLine="2268"/>
        <w:rPr/>
      </w:pPr>
      <w:r>
        <w:rPr>
          <w:color w:val="000000"/>
          <w:sz w:val="32"/>
          <w:szCs w:val="32"/>
          <w:lang w:eastAsia="ar-SA"/>
        </w:rPr>
        <w:t>Конструктор: Ключникова И.А.</w:t>
      </w:r>
    </w:p>
    <w:p>
      <w:pPr>
        <w:pStyle w:val="Normal"/>
        <w:tabs>
          <w:tab w:val="clear" w:pos="709"/>
          <w:tab w:val="left" w:pos="3240" w:leader="none"/>
        </w:tabs>
        <w:suppressAutoHyphens w:val="true"/>
        <w:spacing w:before="120" w:after="0"/>
        <w:ind w:firstLine="2268"/>
        <w:rPr>
          <w:color w:val="000000"/>
          <w:sz w:val="32"/>
          <w:szCs w:val="32"/>
          <w:lang w:eastAsia="ar-SA"/>
        </w:rPr>
      </w:pPr>
      <w:r>
        <w:rPr>
          <w:color w:val="000000"/>
          <w:sz w:val="32"/>
          <w:szCs w:val="32"/>
          <w:lang w:eastAsia="ar-SA"/>
        </w:rPr>
        <w:t>Технолог: Заец Е.А.</w:t>
      </w:r>
    </w:p>
    <w:p>
      <w:pPr>
        <w:pStyle w:val="Normal"/>
        <w:tabs>
          <w:tab w:val="clear" w:pos="709"/>
          <w:tab w:val="left" w:pos="3240" w:leader="none"/>
        </w:tabs>
        <w:suppressAutoHyphens w:val="true"/>
        <w:spacing w:before="120" w:after="0"/>
        <w:ind w:firstLine="2835"/>
        <w:rPr>
          <w:color w:val="000000"/>
          <w:sz w:val="32"/>
          <w:szCs w:val="32"/>
          <w:lang w:eastAsia="ar-SA"/>
        </w:rPr>
      </w:pPr>
      <w:r>
        <w:rPr>
          <w:color w:val="000000"/>
          <w:sz w:val="32"/>
          <w:szCs w:val="32"/>
          <w:lang w:eastAsia="ar-SA"/>
        </w:rPr>
      </w:r>
    </w:p>
    <w:p>
      <w:pPr>
        <w:pStyle w:val="Normal"/>
        <w:tabs>
          <w:tab w:val="clear" w:pos="709"/>
          <w:tab w:val="left" w:pos="3240" w:leader="none"/>
        </w:tabs>
        <w:suppressAutoHyphens w:val="true"/>
        <w:spacing w:before="120" w:after="0"/>
        <w:ind w:firstLine="2835"/>
        <w:rPr>
          <w:color w:val="000000"/>
          <w:sz w:val="32"/>
          <w:szCs w:val="32"/>
          <w:lang w:eastAsia="ar-SA"/>
        </w:rPr>
      </w:pPr>
      <w:r>
        <w:rPr>
          <w:color w:val="000000"/>
          <w:sz w:val="32"/>
          <w:szCs w:val="32"/>
          <w:lang w:eastAsia="ar-SA"/>
        </w:rPr>
      </w:r>
    </w:p>
    <w:p>
      <w:pPr>
        <w:pStyle w:val="Normal"/>
        <w:tabs>
          <w:tab w:val="clear" w:pos="709"/>
          <w:tab w:val="left" w:pos="3240" w:leader="none"/>
        </w:tabs>
        <w:suppressAutoHyphens w:val="true"/>
        <w:spacing w:before="120" w:after="0"/>
        <w:ind w:firstLine="2835"/>
        <w:rPr>
          <w:color w:val="000000"/>
          <w:sz w:val="32"/>
          <w:szCs w:val="32"/>
          <w:lang w:eastAsia="ar-SA"/>
        </w:rPr>
      </w:pPr>
      <w:r>
        <w:rPr>
          <w:color w:val="000000"/>
          <w:sz w:val="32"/>
          <w:szCs w:val="32"/>
          <w:lang w:eastAsia="ar-SA"/>
        </w:rPr>
      </w:r>
    </w:p>
    <w:p>
      <w:pPr>
        <w:pStyle w:val="Normal"/>
        <w:tabs>
          <w:tab w:val="clear" w:pos="709"/>
          <w:tab w:val="left" w:pos="2842" w:leader="none"/>
          <w:tab w:val="left" w:pos="6660" w:leader="none"/>
          <w:tab w:val="left" w:pos="8460" w:leader="none"/>
        </w:tabs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  <w:r>
        <w:br w:type="page"/>
      </w:r>
    </w:p>
    <w:p>
      <w:pPr>
        <w:pStyle w:val="Normal"/>
        <w:tabs>
          <w:tab w:val="clear" w:pos="709"/>
          <w:tab w:val="left" w:pos="6660" w:leader="none"/>
          <w:tab w:val="left" w:pos="8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60" w:leader="none"/>
          <w:tab w:val="left" w:pos="8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60" w:leader="none"/>
          <w:tab w:val="left" w:pos="8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60" w:leader="none"/>
          <w:tab w:val="left" w:pos="8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60" w:leader="none"/>
          <w:tab w:val="left" w:pos="8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8905" cy="712724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712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6660" w:leader="none"/>
          <w:tab w:val="left" w:pos="8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60" w:leader="none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60" w:leader="none"/>
          <w:tab w:val="left" w:pos="8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60" w:leader="none"/>
          <w:tab w:val="left" w:pos="8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ис. 1. Эскиз Костюм зимний Сибер Виндстоп СОП (тк.Таслан) п/к. Куртка,  вид спереди</w:t>
      </w:r>
    </w:p>
    <w:p>
      <w:pPr>
        <w:pStyle w:val="Normal"/>
        <w:tabs>
          <w:tab w:val="clear" w:pos="709"/>
          <w:tab w:val="left" w:pos="6660" w:leader="none"/>
          <w:tab w:val="left" w:pos="84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6660" w:leader="none"/>
          <w:tab w:val="left" w:pos="84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660" w:leader="none"/>
          <w:tab w:val="left" w:pos="84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660" w:leader="none"/>
          <w:tab w:val="left" w:pos="84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660" w:leader="none"/>
          <w:tab w:val="left" w:pos="84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279515" cy="67310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673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6660" w:leader="none"/>
          <w:tab w:val="left" w:pos="84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660" w:leader="none"/>
          <w:tab w:val="left" w:pos="84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660" w:leader="none"/>
          <w:tab w:val="left" w:pos="84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660" w:leader="none"/>
          <w:tab w:val="left" w:pos="8460" w:leader="none"/>
        </w:tabs>
        <w:jc w:val="center"/>
        <w:rPr/>
      </w:pPr>
      <w:r>
        <w:rPr>
          <w:sz w:val="28"/>
          <w:szCs w:val="28"/>
        </w:rPr>
        <w:t xml:space="preserve">Рис. 2. Эскиз Костюм зимний Сибер Виндстоп СОП (тк.Таслан) п/к. </w:t>
      </w:r>
    </w:p>
    <w:p>
      <w:pPr>
        <w:pStyle w:val="Normal"/>
        <w:tabs>
          <w:tab w:val="clear" w:pos="709"/>
          <w:tab w:val="left" w:pos="6660" w:leader="none"/>
          <w:tab w:val="left" w:pos="8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уртка, вид сзади</w:t>
      </w:r>
      <w:r>
        <w:br w:type="page"/>
      </w:r>
    </w:p>
    <w:p>
      <w:pPr>
        <w:pStyle w:val="Normal"/>
        <w:tabs>
          <w:tab w:val="clear" w:pos="709"/>
          <w:tab w:val="left" w:pos="6660" w:leader="none"/>
          <w:tab w:val="left" w:pos="8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60" w:leader="none"/>
          <w:tab w:val="left" w:pos="846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03910</wp:posOffset>
            </wp:positionH>
            <wp:positionV relativeFrom="paragraph">
              <wp:posOffset>144780</wp:posOffset>
            </wp:positionV>
            <wp:extent cx="4305300" cy="40582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405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6660" w:leader="none"/>
          <w:tab w:val="left" w:pos="8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60" w:leader="none"/>
          <w:tab w:val="left" w:pos="8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60" w:leader="none"/>
          <w:tab w:val="left" w:pos="8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60" w:leader="none"/>
          <w:tab w:val="left" w:pos="8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60" w:leader="none"/>
          <w:tab w:val="left" w:pos="8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60" w:leader="none"/>
          <w:tab w:val="left" w:pos="8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60" w:leader="none"/>
          <w:tab w:val="left" w:pos="8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60" w:leader="none"/>
          <w:tab w:val="left" w:pos="8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60" w:leader="none"/>
          <w:tab w:val="left" w:pos="8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60" w:leader="none"/>
          <w:tab w:val="left" w:pos="8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60" w:leader="none"/>
          <w:tab w:val="left" w:pos="8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60" w:leader="none"/>
          <w:tab w:val="left" w:pos="8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60" w:leader="none"/>
          <w:tab w:val="left" w:pos="8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60" w:leader="none"/>
          <w:tab w:val="left" w:pos="8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60" w:leader="none"/>
          <w:tab w:val="left" w:pos="8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60" w:leader="none"/>
          <w:tab w:val="left" w:pos="8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60" w:leader="none"/>
          <w:tab w:val="left" w:pos="8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60" w:leader="none"/>
          <w:tab w:val="left" w:pos="8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60" w:leader="none"/>
          <w:tab w:val="left" w:pos="8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60" w:leader="none"/>
          <w:tab w:val="left" w:pos="8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60" w:leader="none"/>
          <w:tab w:val="left" w:pos="8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60" w:leader="none"/>
          <w:tab w:val="left" w:pos="846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18185</wp:posOffset>
            </wp:positionH>
            <wp:positionV relativeFrom="paragraph">
              <wp:posOffset>50165</wp:posOffset>
            </wp:positionV>
            <wp:extent cx="4591050" cy="434149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434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6660" w:leader="none"/>
          <w:tab w:val="left" w:pos="8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60" w:leader="none"/>
          <w:tab w:val="left" w:pos="8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60" w:leader="none"/>
          <w:tab w:val="left" w:pos="8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60" w:leader="none"/>
          <w:tab w:val="left" w:pos="8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60" w:leader="none"/>
          <w:tab w:val="left" w:pos="8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60" w:leader="none"/>
          <w:tab w:val="left" w:pos="8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60" w:leader="none"/>
          <w:tab w:val="left" w:pos="8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60" w:leader="none"/>
          <w:tab w:val="left" w:pos="8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60" w:leader="none"/>
          <w:tab w:val="left" w:pos="8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60" w:leader="none"/>
          <w:tab w:val="left" w:pos="8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60" w:leader="none"/>
          <w:tab w:val="left" w:pos="8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60" w:leader="none"/>
          <w:tab w:val="left" w:pos="8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60" w:leader="none"/>
          <w:tab w:val="left" w:pos="8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60" w:leader="none"/>
          <w:tab w:val="left" w:pos="8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60" w:leader="none"/>
          <w:tab w:val="left" w:pos="8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60" w:leader="none"/>
          <w:tab w:val="left" w:pos="8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60" w:leader="none"/>
          <w:tab w:val="left" w:pos="8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60" w:leader="none"/>
          <w:tab w:val="left" w:pos="8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60" w:leader="none"/>
          <w:tab w:val="left" w:pos="8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60" w:leader="none"/>
          <w:tab w:val="left" w:pos="8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60" w:leader="none"/>
          <w:tab w:val="left" w:pos="8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60" w:leader="none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60" w:leader="none"/>
          <w:tab w:val="left" w:pos="8460" w:leader="none"/>
        </w:tabs>
        <w:jc w:val="center"/>
        <w:rPr/>
      </w:pPr>
      <w:r>
        <w:rPr>
          <w:sz w:val="28"/>
          <w:szCs w:val="28"/>
        </w:rPr>
        <w:t>Рис. 3. Эскиз Костюм зимний Сибер Виндстоп СОП (тк.Таслан) п/к.</w:t>
      </w:r>
    </w:p>
    <w:p>
      <w:pPr>
        <w:pStyle w:val="Normal"/>
        <w:tabs>
          <w:tab w:val="clear" w:pos="709"/>
          <w:tab w:val="left" w:pos="6660" w:leader="none"/>
          <w:tab w:val="left" w:pos="8460" w:leader="none"/>
        </w:tabs>
        <w:jc w:val="center"/>
        <w:rPr/>
      </w:pPr>
      <w:r>
        <w:rPr>
          <w:sz w:val="28"/>
          <w:szCs w:val="28"/>
        </w:rPr>
        <w:t xml:space="preserve">Подстежка. Вид спереди и сзади. </w:t>
      </w:r>
      <w:r>
        <w:br w:type="page"/>
      </w:r>
    </w:p>
    <w:p>
      <w:pPr>
        <w:pStyle w:val="Normal"/>
        <w:tabs>
          <w:tab w:val="clear" w:pos="709"/>
          <w:tab w:val="left" w:pos="6660" w:leader="none"/>
          <w:tab w:val="left" w:pos="8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21355" cy="869569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355" cy="869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6660" w:leader="none"/>
          <w:tab w:val="left" w:pos="8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60" w:leader="none"/>
          <w:tab w:val="left" w:pos="8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60" w:leader="none"/>
          <w:tab w:val="left" w:pos="8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 4. Эскиз Костюм зимний Сибер Виндстоп СОП (тк.Таслан) п/к. Полукомбинезон. Вид спереди </w:t>
      </w:r>
      <w:r>
        <w:br w:type="page"/>
      </w:r>
    </w:p>
    <w:p>
      <w:pPr>
        <w:pStyle w:val="Normal"/>
        <w:tabs>
          <w:tab w:val="clear" w:pos="709"/>
          <w:tab w:val="left" w:pos="6660" w:leader="none"/>
          <w:tab w:val="left" w:pos="8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60" w:leader="none"/>
          <w:tab w:val="left" w:pos="846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389380</wp:posOffset>
            </wp:positionH>
            <wp:positionV relativeFrom="paragraph">
              <wp:posOffset>9525</wp:posOffset>
            </wp:positionV>
            <wp:extent cx="2997200" cy="808672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808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6660" w:leader="none"/>
          <w:tab w:val="left" w:pos="8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60" w:leader="none"/>
          <w:tab w:val="left" w:pos="8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60" w:leader="none"/>
          <w:tab w:val="left" w:pos="8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60" w:leader="none"/>
          <w:tab w:val="left" w:pos="8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60" w:leader="none"/>
          <w:tab w:val="left" w:pos="8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60" w:leader="none"/>
          <w:tab w:val="left" w:pos="8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60" w:leader="none"/>
          <w:tab w:val="left" w:pos="8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60" w:leader="none"/>
          <w:tab w:val="left" w:pos="8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60" w:leader="none"/>
          <w:tab w:val="left" w:pos="8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60" w:leader="none"/>
          <w:tab w:val="left" w:pos="8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60" w:leader="none"/>
          <w:tab w:val="left" w:pos="8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60" w:leader="none"/>
          <w:tab w:val="left" w:pos="8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60" w:leader="none"/>
          <w:tab w:val="left" w:pos="8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60" w:leader="none"/>
          <w:tab w:val="left" w:pos="8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60" w:leader="none"/>
          <w:tab w:val="left" w:pos="8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60" w:leader="none"/>
          <w:tab w:val="left" w:pos="8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60" w:leader="none"/>
          <w:tab w:val="left" w:pos="8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60" w:leader="none"/>
          <w:tab w:val="left" w:pos="8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60" w:leader="none"/>
          <w:tab w:val="left" w:pos="8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60" w:leader="none"/>
          <w:tab w:val="left" w:pos="8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60" w:leader="none"/>
          <w:tab w:val="left" w:pos="8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60" w:leader="none"/>
          <w:tab w:val="left" w:pos="8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60" w:leader="none"/>
          <w:tab w:val="left" w:pos="8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60" w:leader="none"/>
          <w:tab w:val="left" w:pos="8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60" w:leader="none"/>
          <w:tab w:val="left" w:pos="8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60" w:leader="none"/>
          <w:tab w:val="left" w:pos="8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60" w:leader="none"/>
          <w:tab w:val="left" w:pos="8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60" w:leader="none"/>
          <w:tab w:val="left" w:pos="8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60" w:leader="none"/>
          <w:tab w:val="left" w:pos="8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60" w:leader="none"/>
          <w:tab w:val="left" w:pos="8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60" w:leader="none"/>
          <w:tab w:val="left" w:pos="8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60" w:leader="none"/>
          <w:tab w:val="left" w:pos="8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60" w:leader="none"/>
          <w:tab w:val="left" w:pos="8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60" w:leader="none"/>
          <w:tab w:val="left" w:pos="8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60" w:leader="none"/>
          <w:tab w:val="left" w:pos="8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60" w:leader="none"/>
          <w:tab w:val="left" w:pos="8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60" w:leader="none"/>
          <w:tab w:val="left" w:pos="8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60" w:leader="none"/>
          <w:tab w:val="left" w:pos="8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60" w:leader="none"/>
          <w:tab w:val="left" w:pos="8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60" w:leader="none"/>
          <w:tab w:val="left" w:pos="8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60" w:leader="none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60" w:leader="none"/>
          <w:tab w:val="left" w:pos="8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60" w:leader="none"/>
          <w:tab w:val="left" w:pos="8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 5. Эскиз Костюм зимний Сибер Виндстоп СОП (тк.Таслан) п/к. Полукомбинезон. Вид сзади </w:t>
      </w:r>
    </w:p>
    <w:p>
      <w:pPr>
        <w:pStyle w:val="Normal"/>
        <w:tabs>
          <w:tab w:val="clear" w:pos="709"/>
          <w:tab w:val="left" w:pos="6660" w:leader="none"/>
          <w:tab w:val="left" w:pos="8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60" w:leader="none"/>
          <w:tab w:val="left" w:pos="8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60" w:leader="none"/>
          <w:tab w:val="left" w:pos="8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60" w:leader="none"/>
          <w:tab w:val="left" w:pos="8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60" w:leader="none"/>
          <w:tab w:val="left" w:pos="8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9950" cy="25057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6660" w:leader="none"/>
          <w:tab w:val="left" w:pos="8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60" w:leader="none"/>
          <w:tab w:val="left" w:pos="8460" w:leader="none"/>
        </w:tabs>
        <w:jc w:val="center"/>
        <w:rPr/>
      </w:pPr>
      <w:r>
        <w:rPr>
          <w:sz w:val="28"/>
          <w:szCs w:val="28"/>
        </w:rPr>
        <w:t>Рис. 6. Эскиз Костюм зимний Сибер Виндстоп СОП (тк.Таслан) п/к.</w:t>
      </w:r>
    </w:p>
    <w:p>
      <w:pPr>
        <w:pStyle w:val="Normal"/>
        <w:tabs>
          <w:tab w:val="clear" w:pos="709"/>
          <w:tab w:val="left" w:pos="6660" w:leader="none"/>
          <w:tab w:val="left" w:pos="8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пюшон. Вид спереди, сзади и сбоку</w:t>
      </w:r>
    </w:p>
    <w:p>
      <w:pPr>
        <w:pStyle w:val="Normal"/>
        <w:tabs>
          <w:tab w:val="clear" w:pos="709"/>
          <w:tab w:val="left" w:pos="6660" w:leader="none"/>
          <w:tab w:val="left" w:pos="8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60" w:leader="none"/>
          <w:tab w:val="left" w:pos="846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зготовление и раскрой (</w:t>
      </w:r>
      <w:r>
        <w:rPr>
          <w:color w:val="000000"/>
          <w:sz w:val="28"/>
          <w:szCs w:val="28"/>
        </w:rPr>
        <w:t>отклонения от нитей основы в тканях и допуски при раскрое)</w:t>
      </w:r>
      <w:r>
        <w:rPr>
          <w:sz w:val="28"/>
          <w:szCs w:val="28"/>
        </w:rPr>
        <w:t xml:space="preserve"> изделий, должны соответствовать требованиям настоящего технического описания, основам промышленных методов обработки специальной одежды и образцу, утверждённому в установленном поряд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делия по размерам должны изготавливаться на типовые фигуры, в соответствии с классификацией: по обхвату груди 80-140, по росту 158-200 по ГОСТ 31399-2009 и настоящего технического описания.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. 1.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6"/>
        <w:gridCol w:w="1276"/>
        <w:gridCol w:w="1275"/>
        <w:gridCol w:w="1418"/>
        <w:gridCol w:w="1134"/>
        <w:gridCol w:w="1276"/>
      </w:tblGrid>
      <w:tr>
        <w:trPr>
          <w:trHeight w:val="304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хват груди типовой фигуры, см</w:t>
            </w:r>
          </w:p>
        </w:tc>
      </w:tr>
      <w:tr>
        <w:trPr>
          <w:trHeight w:val="3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-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-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-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-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-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-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-140</w:t>
            </w:r>
          </w:p>
        </w:tc>
      </w:tr>
      <w:tr>
        <w:trPr>
          <w:trHeight w:val="304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т типовой фигуры, см</w:t>
            </w:r>
          </w:p>
        </w:tc>
      </w:tr>
      <w:tr>
        <w:trPr>
          <w:trHeight w:val="32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-16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-17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-18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-200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исание внешнего вида модели</w:t>
      </w:r>
    </w:p>
    <w:p>
      <w:pPr>
        <w:pStyle w:val="Normal"/>
        <w:ind w:firstLine="5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Костюм зимний Сибер Виндстоп СОП (тк.Таслан) п/к предназначен для защиты работающих от пониженных температур в различных отраслях промышленности, изготавливается в соответствии </w:t>
      </w:r>
      <w:r>
        <w:rPr>
          <w:bCs/>
          <w:spacing w:val="2"/>
          <w:kern w:val="2"/>
          <w:sz w:val="28"/>
          <w:szCs w:val="28"/>
        </w:rPr>
        <w:t>ГОСТ  12.4.303-2016 «Одежда специальная для защиты от пониженных температур. Технические требования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стюм состоит из куртки со съёмной утеплённой подстёжкой и полукомбинезон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Куртка </w:t>
      </w:r>
      <w:r>
        <w:rPr>
          <w:sz w:val="28"/>
          <w:szCs w:val="28"/>
        </w:rPr>
        <w:t>прямого силуэта, с центральной застёжкой на тесьму – «молния» и двумя ветрозащитными планками: внешней и внутренней. Внешняя планка застёгивается на пять кнопок. Куртка с притачным утеплителем, съёмной утеплённой подстёжкой и съёмным утеплённым капюшон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лочки</w:t>
      </w:r>
      <w:r>
        <w:rPr>
          <w:sz w:val="28"/>
          <w:szCs w:val="28"/>
        </w:rPr>
        <w:t xml:space="preserve"> состоят из трёх частей: кокетки (из отделочной ткани), средней и нижней частей. Средняя часть полочек состоит из двух деталей: центральная и боковая. В шве стачивания этих деталей обработан карман с наклонным входом с утеплённой листочкой. </w:t>
      </w:r>
      <w:r>
        <w:rPr>
          <w:b/>
          <w:i/>
          <w:sz w:val="28"/>
          <w:szCs w:val="28"/>
        </w:rPr>
        <w:t>В верхний край левого нагрудного кармана вставлена тканевая этикетка-флажок «Факел».</w:t>
      </w:r>
      <w:r>
        <w:rPr>
          <w:sz w:val="28"/>
          <w:szCs w:val="28"/>
        </w:rPr>
        <w:t xml:space="preserve">  В шве стачивания кокетки и средней части правой полочки обработан обтачной карман с утеплённым фигурным клапаном. </w:t>
      </w:r>
      <w:r>
        <w:rPr>
          <w:b/>
          <w:i/>
          <w:sz w:val="28"/>
          <w:szCs w:val="28"/>
        </w:rPr>
        <w:t>В шов притачивания кокетки под клапан кармана вставлена петля для бейджа из репсовой ленты.</w:t>
      </w:r>
      <w:r>
        <w:rPr>
          <w:sz w:val="28"/>
          <w:szCs w:val="28"/>
        </w:rPr>
        <w:t xml:space="preserve"> На нижней части полочки расположены сложные накладные карманы с утеплённым фигурным клапаном. Карман состоит из двух частей: нижняя на подкладке и верхняя утеплённая с фигурным входом. Подклапаны всех карманов выполнены из отделочной ткани и застёгиваются на две кнопки. На нижний срез кокетки настрочена СОП 50 мм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Спинка</w:t>
      </w:r>
      <w:r>
        <w:rPr>
          <w:sz w:val="28"/>
          <w:szCs w:val="28"/>
        </w:rPr>
        <w:t xml:space="preserve"> на кокетке (из отделочной ткани). По швам притачивания кокетки к спинке настрочена СОП 50 м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Рукава</w:t>
      </w:r>
      <w:r>
        <w:rPr>
          <w:sz w:val="28"/>
          <w:szCs w:val="28"/>
        </w:rPr>
        <w:t xml:space="preserve"> втачные, состоят из двух частей: верхней (из отделочной ткани) и нижней. Шов стачивания деталей фигурный с встроченным светоотражающим кантом. Рукава заканчиваются притачными манжетами, которые состоят из двух частей и регулируются по объёму с помощью ленты-контакт и эластичной тесьмы.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Воротник</w:t>
      </w:r>
      <w:r>
        <w:rPr>
          <w:sz w:val="28"/>
          <w:szCs w:val="28"/>
        </w:rPr>
        <w:t xml:space="preserve"> втачной-стойка. В шов притачивания верхнего воротника к основному изделию втачивается планка с одной частью молнии для пристегивания капюшона. Нижний воротник из флиса. В шов притачивания нижнего воротника и подкладки вставлена вешалка, основная этикетка и пата с настроченными двумя участками мягкой ленты-контакт для пристегивания подстеж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Капюшон</w:t>
      </w:r>
      <w:r>
        <w:rPr>
          <w:sz w:val="28"/>
          <w:szCs w:val="28"/>
        </w:rPr>
        <w:t xml:space="preserve"> утеплённый состоит из трёх частей: центральной и двух боковых. Для регулировки капюшона по объему центральная часть с патой и лентой-контакт. По лицевому вырезу капюшон регулируется с помощью шляпного шнура, выходящего через люверсы, и двухдырочных фиксаторов. Подбородочная часть застегивается на два вертикальных участка ленты-контакт. Жесткая часть ленты-контакт нашивается на лицевую сторону правой подбородочной части капюшона насквозь. Мягкая часть нашивается на обтачку левой подбородочной части капюшона (не насквозь). Капюшон пристёгивается к куртке при помощи тесьмы «Мол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С изнаночной стороны</w:t>
      </w:r>
      <w:r>
        <w:rPr>
          <w:sz w:val="28"/>
          <w:szCs w:val="28"/>
        </w:rPr>
        <w:t xml:space="preserve"> куртки по линии талии настрочена кулиска со шнуром и однодырочными фиксаторами с концевиками для регулировки ширины изделия, выходящим через люверсы в подбортах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Низ куртки</w:t>
      </w:r>
      <w:r>
        <w:rPr>
          <w:sz w:val="28"/>
          <w:szCs w:val="28"/>
        </w:rPr>
        <w:t xml:space="preserve"> фигурный, обработан обтачкой - спинка длинней полочек. Ширина по низу куртки регулируется с помощью шляпного шнура и двухдырочных фиксаторов, выходящих через люверсы у боковых шв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Утеплённая притачная подкладка</w:t>
      </w:r>
      <w:r>
        <w:rPr>
          <w:sz w:val="28"/>
          <w:szCs w:val="28"/>
        </w:rPr>
        <w:t xml:space="preserve"> с втачными рукавами. На подкладке левой полочки настрочен нагрудный накладной карман с застёжкой на тесьму «Молния». </w:t>
      </w:r>
      <w:r>
        <w:rPr>
          <w:b/>
          <w:i/>
          <w:sz w:val="28"/>
          <w:szCs w:val="28"/>
        </w:rPr>
        <w:t xml:space="preserve">На карман настрочена этикетка ФИО. </w:t>
      </w:r>
      <w:r>
        <w:rPr>
          <w:sz w:val="28"/>
          <w:szCs w:val="28"/>
        </w:rPr>
        <w:t>В левый боковой шов подстежки вставляется основная этикет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ов притачивания подкладки к подборту входит боковой срез нагрудного кармана и одна часть тесьмы – «Молния» для пристёгивания подстёжки. В нижней части рукавов вшита петля для пристёгивания подстёжки. Утеплитель с подкладкой простёган вертикально в соответствии с разметкой в лекалах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готовом изделии подкладка скрепляется с тканью верха по пройме у бокового и плечевого швов при помощи кусочка ткани. На капюшоне скрепляется по центру швов стачивания центральной части с боковы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асной лоскут вставляется в левый боковой шов подкладки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Съемная подстёж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ена из стёганой подкладки на ватине. Рукава втачные одношовные, заканчивающиеся притачными трикотажными манжетами. Ширина по низу подстёжки регулируется с помощью шляпного шнура и двухдырочных фиксаторов, выходящих через люверсы у боковых швов. Подстёжка крепится к куртке при помощи тесьмы – «Молния», которая вшита в борта подстёжки, двумя участками ленты-контакт в области горловины и хлястиками с кнопкой в нижней части рукавов. </w:t>
      </w:r>
      <w:r>
        <w:rPr>
          <w:b/>
          <w:i/>
          <w:sz w:val="28"/>
          <w:szCs w:val="28"/>
        </w:rPr>
        <w:t>На левой полочке настрочен нагрудный накладной карман с этикеткой ФИ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лукомбинезон </w:t>
      </w:r>
      <w:r>
        <w:rPr>
          <w:sz w:val="28"/>
          <w:szCs w:val="28"/>
        </w:rPr>
        <w:t>прямого силуэта, с центральной застёжкой на тесьму «Молния» и утепленной притачной подкладкой, состоящей из одного слоя утеплителя и стеганной подкладки, которые скреплены между собой по периметр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Передние и задние половинки</w:t>
      </w:r>
      <w:r>
        <w:rPr>
          <w:sz w:val="28"/>
          <w:szCs w:val="28"/>
        </w:rPr>
        <w:t xml:space="preserve"> отрезные по линии талии. На левой грудке расположен прорезной карман в рамку с обтачками и застёжкой на тесьму «Молния». Передние половинки с боковыми накладными карманами с наклонным входом. По всей длине спинки по линии талии, проложена внутренняя эластичная тесьма для прилегания изделия по фигуре. В районе голени настрочена СОП 50 мм. 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Длина бретелей</w:t>
      </w:r>
      <w:r>
        <w:rPr>
          <w:sz w:val="28"/>
          <w:szCs w:val="28"/>
        </w:rPr>
        <w:t xml:space="preserve"> регулируется при помощи фастексов и внутренней эластичной тесьмы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Низ полукомбинезона</w:t>
      </w:r>
      <w:r>
        <w:rPr>
          <w:sz w:val="28"/>
          <w:szCs w:val="28"/>
        </w:rPr>
        <w:t xml:space="preserve"> обработан швом в подгибку с закрытым срезо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этикетка вставляется в средний шов спинки полукомбинезона. 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На левую переднюю половинку подкладки в области груди настрочена этикетка ФИ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9"/>
      <w:footerReference w:type="first" r:id="rId10"/>
      <w:type w:val="nextPage"/>
      <w:pgSz w:w="11906" w:h="16838"/>
      <w:pgMar w:left="1134" w:right="567" w:gutter="0" w:header="0" w:top="426" w:footer="284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  <w:sz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mailStyle22">
    <w:name w:val="EmailStyle22"/>
    <w:qFormat/>
    <w:rPr>
      <w:rFonts w:ascii="Arial" w:hAnsi="Arial" w:cs="Arial"/>
      <w:color w:val="000000"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2:16:00Z</dcterms:created>
  <dc:creator>Admin</dc:creator>
  <dc:description/>
  <cp:keywords/>
  <dc:language>en-US</dc:language>
  <cp:lastModifiedBy>Феруза Шарифулина</cp:lastModifiedBy>
  <cp:lastPrinted>2020-08-04T10:54:00Z</cp:lastPrinted>
  <dcterms:modified xsi:type="dcterms:W3CDTF">2021-03-03T14:05:00Z</dcterms:modified>
  <cp:revision>70</cp:revision>
  <dc:subject/>
  <dc:title>УТВЕРЖДАЮ</dc:title>
</cp:coreProperties>
</file>