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Халат Светлана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лат</w:t>
      </w:r>
      <w:r>
        <w:rPr>
          <w:sz w:val="28"/>
          <w:szCs w:val="28"/>
        </w:rPr>
        <w:t xml:space="preserve"> прямого силуэта длиной ниже колена с центральной застежкой на 6 петель и пугови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чки с вертикальными рельефами. На полочках располагаются нижние накладные карманы. Один край накладного кармана входит в рельефный шов полочки, другой край – в боковой шов. На левой полочке располагается нагрудный накладной карма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инка со средним швом. Регулировка объема талии вшивным поясом на спинке, фиксирующимся на пуговицу. В нижней части боковых швов оформлены разре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овина с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образным вырезом. Борта полочек обтачаны подбортами, горловина спинки обработана обтачкой. К нижнему срезу обтачки спинки притачана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а короткие втачные одношовны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 карманов и низ рукавов с отделкой из атласной белой тесь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изделия обработан швом вподгибку с закрытым срез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левый боковой шов вставлена этикетка по уходу за изделием, запасной лоскут ткани верха с запасной пуговиц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3:08:00Z</dcterms:created>
  <dc:creator>damdinova</dc:creator>
  <dc:description/>
  <cp:keywords/>
  <dc:language>en-US</dc:language>
  <cp:lastModifiedBy>Феруза Шарифулина</cp:lastModifiedBy>
  <cp:lastPrinted>2016-12-27T11:54:00Z</cp:lastPrinted>
  <dcterms:modified xsi:type="dcterms:W3CDTF">2020-07-28T13:48:00Z</dcterms:modified>
  <cp:revision>33</cp:revision>
  <dc:subject/>
  <dc:title/>
</cp:coreProperties>
</file>