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7934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Т 12.4.281-2014 «Одежда специальная повышенной видимости. Технические требования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9348 Костюм Дорожник (тк. Смесовая,210) п/к, лимонный/черн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эффициент сложности модели 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 защи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итель Дизайн бюро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 апреля 2021г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12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1. Эскиз Костюм Дорожник (тк.Смесовая,210) п/к, лимонно-черный. Кур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6695" cy="729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2. Эскиз Костюм Дорожник (тк.Смесовая,210) п/к, лимонно-черный.</w:t>
      </w:r>
    </w:p>
    <w:p>
      <w:pPr>
        <w:pStyle w:val="Normal"/>
        <w:jc w:val="center"/>
        <w:rPr/>
      </w:pPr>
      <w:r>
        <w:rPr>
          <w:sz w:val="28"/>
          <w:szCs w:val="28"/>
        </w:rPr>
        <w:t>Полукомбинезон. Вид спереди и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ощадь сигнальных элементов, м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мужской летний Дорожник предназначен для визуального обозначения присутствия носящих его людей при дневном освещении и ночью в свете фар, изготавливается в соответствии </w:t>
      </w:r>
      <w:r>
        <w:rPr>
          <w:color w:val="000000"/>
          <w:sz w:val="28"/>
          <w:szCs w:val="28"/>
        </w:rPr>
        <w:t>с ГОСТ 12.4.281-2014 «Одежда специальная повышенной видимости. Общие технические требования». Костюм относится к 3 классу защиты. И в соответствии с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 состоит из куртки и полукомбин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удлиненная прямого силуэта, с центральной застёжкой на 5 петель и пуговиц. Планка-подборт выполнена из отделочной ткани. В горловину куртки вставляется вешалка и основ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остоят из верхних и нижних частей. На верхнюю часть полочки настрочены накладные карманы с клапаном, застёгивающиеся на одну ленту «контакт». </w:t>
      </w:r>
      <w:r>
        <w:rPr>
          <w:b/>
          <w:i/>
          <w:sz w:val="28"/>
          <w:szCs w:val="28"/>
        </w:rPr>
        <w:t>Тканевую этикетку «Факел» вставляют в нижний край левого кармана в шов со стороны застё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жнюю часть полочек из отделочной ткани настрочены накладные карманы с клапаном, застёгивающиеся на две ленты «контакт». Верхний срез клапана входит в шов стачивания верхней и нижней части. Боковой срез кармана входит в боковой шов куртки. </w:t>
      </w:r>
      <w:r>
        <w:rPr>
          <w:b/>
          <w:i/>
          <w:sz w:val="28"/>
          <w:szCs w:val="28"/>
        </w:rPr>
        <w:t xml:space="preserve">Этикетка ФИО настрачивается с изнаночной стороны левой полочки под карман. В подгибку верхнего кармана левой полочки вставляется петля из репсовой ленты для бейд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, состоящие из двух частей: верхняя из основной ткани, нижняя из отделочной ткани. Рукава заканчиваются горизонтальной шлицей и притачной манжетой, из отделочной ткани, застёгивающейся на одну петлю и пугов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олочки, спинку и рукава настрачивается по две светоотражающей полосы (далее СОП,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 xml:space="preserve">) по рассечкам: по одной на верхних деталях и по одной на нижних деталях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ротник </w:t>
      </w:r>
      <w:r>
        <w:rPr>
          <w:sz w:val="28"/>
          <w:szCs w:val="28"/>
        </w:rPr>
        <w:t xml:space="preserve">втачной отложной из отделоч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куртки обработан швом в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>(далее п/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го силуэта с застёжкой «гульфик» на две петли и пуговиц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дние и задние половинки</w:t>
      </w:r>
      <w:r>
        <w:rPr>
          <w:sz w:val="28"/>
          <w:szCs w:val="28"/>
        </w:rPr>
        <w:t xml:space="preserve"> состоят из двух частей: верхних и нижних. Верхние части из основной ткани, нижние части из отделоч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/к с притачной грудкой и поясом. На грудке расположен накладной карман с клапаном, застёгивающийся на две ленты «контакт». На карман грудки настрочен малый накладной карман с двумя зональными делениями. Передние половинки п/к с боковыми, накладными карманами с наклонным входом.</w:t>
      </w:r>
      <w:r>
        <w:rPr>
          <w:b/>
          <w:i/>
          <w:sz w:val="28"/>
          <w:szCs w:val="28"/>
        </w:rPr>
        <w:t xml:space="preserve"> На грудку п/к с изнаночной стороны под карман настрочена этикетка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грудку настрочена СОП, нижний срез СОП накрывает клапан кармана. На передние и задние половинки настрачивается по две полосы СОП: одна на верхнюю часть и одна на нижню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няя часть п/к с цельнокроеной спинкой. П/к с кулисой и внутренней эластичной резинки на уровне талии спинки для прилегания изделия по фигу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авой задней половинке п/к расположен накладной карм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при помощи пряжек - фастексов и внутренней эластичной лен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брюк обработан швом вподгибку с закрытым ср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8:00Z</dcterms:created>
  <dc:creator>Admin</dc:creator>
  <dc:description/>
  <cp:keywords/>
  <dc:language>en-US</dc:language>
  <cp:lastModifiedBy>Феруза Шарифулина</cp:lastModifiedBy>
  <cp:lastPrinted>2019-03-27T13:17:00Z</cp:lastPrinted>
  <dcterms:modified xsi:type="dcterms:W3CDTF">2021-08-26T13:04:00Z</dcterms:modified>
  <cp:revision>8</cp:revision>
  <dc:subject/>
  <dc:title/>
</cp:coreProperties>
</file>