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0698000 Халат мужской ИТР (тк.Смесовая,210), т.син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8292 Халат мужской ИТР (тк.Смесовая,210), зелен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гласовано:</w:t>
      </w:r>
      <w:r>
        <w:rPr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color w:val="000000"/>
          <w:sz w:val="32"/>
          <w:szCs w:val="32"/>
        </w:rPr>
        <w:t>Конструктор:  Ключникова И.А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   Онучина О.А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Токарева А.Р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Халат ИТР мужск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1373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Халат ИТР мужск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лат </w:t>
      </w:r>
      <w:r>
        <w:rPr>
          <w:sz w:val="28"/>
          <w:szCs w:val="28"/>
        </w:rPr>
        <w:t xml:space="preserve">предназначена для защиты от общих производственных загрязнений и механического истирания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лат </w:t>
      </w:r>
      <w:r>
        <w:rPr>
          <w:sz w:val="28"/>
          <w:szCs w:val="28"/>
        </w:rPr>
        <w:t>мужской прямого силуэта длиной ниже колена, с центральной застежкой на пять петель и пугови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очки и спинка с отрезными кокетками, в шов притачивания которых вставлен светоотражающий кант. На полочках располагаются два нижних накладных кармана, одной стороной входящих в боковой шов. На левой полочке располагается нагрудный накладной карман. </w:t>
      </w:r>
      <w:r>
        <w:rPr>
          <w:b/>
          <w:i/>
          <w:sz w:val="28"/>
          <w:szCs w:val="28"/>
        </w:rPr>
        <w:t>В шов настрачивания нагрудного кармана (со стороны борта) вставляется тканая этикетка-флажок «Факел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шов настрачивания подгибки нагрудного кармана вставлена петля под бейдж из репсовой тесьмы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 изнаночной стороны левой полочки под верхний  накладной карман настрачивается этикетка ФИО (смотри схему расположения и разметку в лекал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нка со средним швом. По линии талии спинки проходит пояс с пуговицей для регулировки ширины изделия. Пояс вставлен в боковые ш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ава втачные одношовные. Рукава заканчиваются притачной манжетой с горизонтальной шлицей, застегивающейся на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втачной отложной. В горловину под воротник вшита вешалка и основ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 изделия, верхний срез накладных карманов обработаны швом в подгибку с закрытым срезом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9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Admin</dc:creator>
  <dc:description/>
  <cp:keywords/>
  <dc:language>en-US</dc:language>
  <cp:lastModifiedBy>Феруза Шарифулина</cp:lastModifiedBy>
  <cp:lastPrinted>2017-06-30T16:01:00Z</cp:lastPrinted>
  <dcterms:modified xsi:type="dcterms:W3CDTF">2021-03-04T08:12:00Z</dcterms:modified>
  <cp:revision>16</cp:revision>
  <dc:subject/>
  <dc:title/>
</cp:coreProperties>
</file>