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Cs/>
          <w:spacing w:val="2"/>
          <w:kern w:val="2"/>
          <w:sz w:val="28"/>
          <w:szCs w:val="28"/>
        </w:rPr>
        <w:t>ГОСТ  12.4.303-2016 «Одежда специальная для защиты от пониженных температур. Технические требования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before="600" w:after="0"/>
        <w:rPr>
          <w:color w:val="000000"/>
        </w:rPr>
      </w:pPr>
      <w:r>
        <w:rPr>
          <w:b/>
          <w:color w:val="000000"/>
          <w:sz w:val="32"/>
          <w:szCs w:val="32"/>
        </w:rPr>
        <w:t>Куртка зимняя Фаворит NEW (тк.Балтекс,210), т.серый/серы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center"/>
        <w:rPr/>
      </w:pPr>
      <w:r>
        <w:rPr>
          <w:color w:val="000000"/>
          <w:sz w:val="32"/>
          <w:szCs w:val="32"/>
        </w:rPr>
        <w:t>Руководитель дизайн-бюро: Ненадова И.А.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полнители: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Конструктор: Дунаева А.А.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 xml:space="preserve">Технолог: Токарева А.Р.  </w:t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3695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Эскиз Куртка зимняя Фаворит NEW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4630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2. Эскиз Куртка зимняя Фаворит NEW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з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куртки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тки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Описание внешнего вида модели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уртка зимняя Фаворит NEW предназначена для защиты работающих от пониженных температур в различных отраслях промышленности, изготавливается в соответствии с </w:t>
      </w:r>
      <w:r>
        <w:rPr>
          <w:color w:val="000000"/>
          <w:sz w:val="28"/>
          <w:szCs w:val="28"/>
        </w:rPr>
        <w:t>ГОСТ  12.4.303-2016 «Одежда специальная для защиты от пониженных температур. Техническ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тка</w:t>
      </w:r>
      <w:r>
        <w:rPr>
          <w:sz w:val="28"/>
          <w:szCs w:val="28"/>
        </w:rPr>
        <w:t xml:space="preserve"> прямого силуэта с центральной застёжкой на тесьму -«молния» и ветрозащитной планкой с патами из контрастной ткани, застёгивающейся  на пять участков ленты -контакт. Ветрозащитная планка по горловине доходит до отлёта воротника-стойки. Куртка с притачным утеплителем и съёмным утеплённым капюш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очки и спинка</w:t>
      </w:r>
      <w:r>
        <w:rPr>
          <w:sz w:val="28"/>
          <w:szCs w:val="28"/>
        </w:rPr>
        <w:t xml:space="preserve"> на кокетках из отделочной ткани. В шов притачивания кокеток вставлен кант контрастной ткани. Полочки с верхними накладными карманами  со складкой по центру кармана и с утеплёнными клапанами, застёгивающимися на ленту -«контакт» и патой из контрастной ткани. Верхний срез клапанов входит в шов притачивания кокеток полочек, боковой срез клапана в входит в пройму. Боковой срез  верхнего кармана входит в рельефный шов полочк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шов притачивания кокетки под клапан левой полочки   вставлена петля для бейджа из репсовой ленты (по рассечке в лекалах)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рельефном шве полочек расположены внутренние карманы, вход в карманы декоративно отстрочен двумя строчками в виде листочки. </w:t>
      </w:r>
      <w:r>
        <w:rPr>
          <w:b/>
          <w:i/>
          <w:sz w:val="28"/>
          <w:szCs w:val="28"/>
        </w:rPr>
        <w:t>В шов притачивания верхнего кармана на левой полочке вставлена этикетка-флажок Факел по рассечкам в лекалах (см. эски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, двухшовные с усилительными накладками в области локтя. Низ рукавов обработан швом в подгибку с закрытым срезом. Верхний шов рукава совпадает с плечевым швом кур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втачной, стойка. В шов втачивания верхнего воротника вставлены тесьма -«молния» для пристёгивания капюшона и планка капюшона. В шов втачивания нижнего воротника вставляется вешалка и основная этикетк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апюшон</w:t>
      </w:r>
      <w:r>
        <w:rPr>
          <w:sz w:val="28"/>
          <w:szCs w:val="28"/>
        </w:rPr>
        <w:t xml:space="preserve"> состоит из центральной и боковых частей. Капюшон   регулируется по лицевому вырезу шнуром с двухдырочными фиксаторами, выходящим через люверсы. Подбородочная часть с застёжкой на две ленты- «контак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теплённая притачная подкладка</w:t>
      </w:r>
      <w:r>
        <w:rPr>
          <w:sz w:val="28"/>
          <w:szCs w:val="28"/>
        </w:rPr>
        <w:t xml:space="preserve"> с втачными рукавами. На левую полочку подкладки настрочен верхний накладной карман из основной ткани. </w:t>
      </w:r>
      <w:r>
        <w:rPr>
          <w:b/>
          <w:i/>
          <w:sz w:val="28"/>
          <w:szCs w:val="28"/>
        </w:rPr>
        <w:t xml:space="preserve">На внутренний накладной карман подкладки настрочена этикетка ФИО. </w:t>
      </w:r>
      <w:r>
        <w:rPr>
          <w:sz w:val="28"/>
          <w:szCs w:val="28"/>
        </w:rPr>
        <w:t>Рукава состоят из двух частей: верхней и нижней. В шов стачивания верхней и нижней частей рукавов притачивается трикотажный манжет с обтачками.  Утеплитель с подкладкой простёганы вертикальными параллельными строчками в соответствии с разметкой в лекалах.  В левый боковой шов подкладки вставляются запасные лоскуты.</w:t>
      </w:r>
    </w:p>
    <w:p>
      <w:pPr>
        <w:pStyle w:val="Normal"/>
        <w:suppressAutoHyphens w:val="tru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 готовом изделии подкладка скрепляется с тканью верха по пройме у бокового и плечевого швов при помощи держателей. На капюшоне подкладка скрепляется по центру швов стачивания центральной части с боковы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41:00Z</dcterms:created>
  <dc:creator>Admin</dc:creator>
  <dc:description/>
  <cp:keywords/>
  <dc:language>en-US</dc:language>
  <cp:lastModifiedBy>Феруза Шарифулина</cp:lastModifiedBy>
  <cp:lastPrinted>2020-07-23T11:03:00Z</cp:lastPrinted>
  <dcterms:modified xsi:type="dcterms:W3CDTF">2021-03-03T14:38:00Z</dcterms:modified>
  <cp:revision>19</cp:revision>
  <dc:subject/>
  <dc:title>УТВЕРЖДАЮ</dc:title>
</cp:coreProperties>
</file>