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 № 87472511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ГОСТ 12.4.281-2014  «Одежда специальная повышенной видимости. Общие технические требования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 ГОСТ 12.4.280-2014 «Одежда специальная для защиты от общих производственных загрязнений,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2511 Костюм дорожник Сигнал-1 (тк.Балтекс,210) брюки, оранжевый/т.синий/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  <w:lang w:val="en-US"/>
        </w:rPr>
        <w:t xml:space="preserve">3 </w:t>
      </w:r>
      <w:r>
        <w:rPr>
          <w:color w:val="000000"/>
          <w:sz w:val="32"/>
          <w:szCs w:val="32"/>
        </w:rPr>
        <w:t>класс защиты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>Согласовано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Главный технолог: 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</w:t>
      </w: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Конструктор: Ключник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Технолог: Прибылова М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left"/>
        <w:rPr/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color w:val="000000"/>
          <w:sz w:val="32"/>
          <w:szCs w:val="32"/>
        </w:rPr>
        <w:t xml:space="preserve">Токарева А.Р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sz w:val="28"/>
          <w:szCs w:val="28"/>
        </w:rPr>
      </w:pPr>
      <w:r>
        <w:rPr>
          <w:color w:val="000000"/>
          <w:sz w:val="32"/>
          <w:szCs w:val="32"/>
        </w:rPr>
        <w:t>25 января 2019 г. (14.09.2020)</w:t>
      </w:r>
    </w:p>
    <w:p>
      <w:pPr>
        <w:pStyle w:val="Normal"/>
        <w:spacing w:before="120" w:after="120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6733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8"/>
          <w:szCs w:val="28"/>
        </w:rPr>
        <w:t xml:space="preserve">Рис.1. Эскиз Костюм дорожник Сигнал-1, кур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/>
      </w:pPr>
      <w:r>
        <w:rPr>
          <w:sz w:val="28"/>
          <w:szCs w:val="28"/>
        </w:rPr>
        <w:t>Оранжевый/т. си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75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Рис.2. Эскиз Костюм дорожник Сигнал-1, кур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rPr/>
      </w:pPr>
      <w:r>
        <w:rPr>
          <w:sz w:val="28"/>
          <w:szCs w:val="28"/>
        </w:rPr>
        <w:t>Оранжевый/т.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4825" cy="7670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28"/>
          <w:szCs w:val="28"/>
        </w:rPr>
        <w:t>Рис.3. Эскиз Костюм дорожник Сигнал-1,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ый/т. синий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915535" cy="827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Рис.4. Эскиз Костюм дорожник Сигнал-1, брю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>Оранжевый/т. синий</w:t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я по размерам должны изготавливаться на типовые фигуры в соответствии с классификацией: по обхвату груди 80-140, по росту 158-200, ГОСТ 31399-2009 и настоящего технического описания.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86"/>
      </w:tblGrid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-1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-18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-2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лощадь сигнальных элементов, м2</w:t>
      </w:r>
    </w:p>
    <w:p>
      <w:pPr>
        <w:pStyle w:val="Normal"/>
        <w:suppressAutoHyphens w:val="false"/>
        <w:jc w:val="right"/>
        <w:rPr/>
      </w:pPr>
      <w:r>
        <w:rPr/>
        <w:t>Табл.2.</w:t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-1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8-164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00"/>
        <w:gridCol w:w="1025"/>
        <w:gridCol w:w="1120"/>
        <w:gridCol w:w="1171"/>
        <w:gridCol w:w="1032"/>
        <w:gridCol w:w="1019"/>
        <w:gridCol w:w="1120"/>
        <w:gridCol w:w="1141"/>
      </w:tblGrid>
      <w:tr>
        <w:trPr>
          <w:trHeight w:val="13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-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70-17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201"/>
        <w:gridCol w:w="1027"/>
        <w:gridCol w:w="1119"/>
        <w:gridCol w:w="1170"/>
        <w:gridCol w:w="1031"/>
        <w:gridCol w:w="1019"/>
        <w:gridCol w:w="1119"/>
        <w:gridCol w:w="1141"/>
      </w:tblGrid>
      <w:tr>
        <w:trPr>
          <w:trHeight w:val="134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-1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82-188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7</w:t>
            </w:r>
          </w:p>
        </w:tc>
      </w:tr>
      <w:tr>
        <w:trPr>
          <w:trHeight w:val="50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1104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00"/>
        <w:gridCol w:w="1025"/>
        <w:gridCol w:w="1120"/>
        <w:gridCol w:w="1171"/>
        <w:gridCol w:w="1032"/>
        <w:gridCol w:w="1019"/>
        <w:gridCol w:w="1120"/>
        <w:gridCol w:w="1141"/>
      </w:tblGrid>
      <w:tr>
        <w:trPr>
          <w:trHeight w:val="13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атериа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дежда 3-го класса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Г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-4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-50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-54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-58/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-62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4-66/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4-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68-70/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94-200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нов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вето-возвращаю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1</w:t>
            </w:r>
          </w:p>
        </w:tc>
      </w:tr>
    </w:tbl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12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стюм дорожник Сигнал предназначен в соответствии с</w:t>
      </w:r>
      <w:r>
        <w:rPr>
          <w:color w:val="000000"/>
          <w:sz w:val="28"/>
          <w:szCs w:val="28"/>
        </w:rPr>
        <w:t xml:space="preserve"> ГОСТ 12.4.281-2014  «Одежда специальная повышенной видимости. Общие технические требования» </w:t>
      </w:r>
      <w:r>
        <w:rPr>
          <w:sz w:val="28"/>
          <w:szCs w:val="28"/>
        </w:rPr>
        <w:t xml:space="preserve">для повышенной видимости работающих, и в соответствии с </w:t>
      </w:r>
      <w:r>
        <w:rPr>
          <w:color w:val="000000"/>
          <w:sz w:val="28"/>
          <w:szCs w:val="28"/>
        </w:rPr>
        <w:t xml:space="preserve">ГОСТ 12.4.280-2014 «Одежда специальная для защиты от общих производственных загрязнений и механических воздействий. Общие технические требования». </w:t>
      </w:r>
      <w:r>
        <w:rPr>
          <w:sz w:val="28"/>
          <w:szCs w:val="28"/>
        </w:rPr>
        <w:t>Для защиты от общих производственных загрязнений и механических воздей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стюм состоит из куртки и брюк. </w:t>
      </w:r>
      <w:r>
        <w:rPr>
          <w:b/>
          <w:color w:val="000000"/>
          <w:sz w:val="28"/>
          <w:szCs w:val="28"/>
        </w:rPr>
        <w:t>В связи с требованиями ГОСТа рекомендовано использование куртки и брюк – костюм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удлиненной фигурной спинкой, с центральной застёжкой на двухзамковую молнию, ветрозащитная планка застегивается на пять участков ленты-контакт и нашивается от верха воротника -стойки до низа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лочки и спинка </w:t>
      </w:r>
      <w:r>
        <w:rPr>
          <w:sz w:val="28"/>
          <w:szCs w:val="28"/>
        </w:rPr>
        <w:t xml:space="preserve">на кокетках из основной ткани, по низу которых выпущен кант 3 мм из отделочной ткан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остоят из верхней (из основной ткани) и нижней (из отделочной ткани) частей. Верхняя часть полочек- двухслойная. На верхней части правой полочки расположен накладной карман с объемами по двум сторонам из отделочной ткани, вход в карман закрывается клапаном, застегивающимся на одну ленту- контакт, под которую вставлена пата из отделочной ткани. </w:t>
      </w:r>
      <w:r>
        <w:rPr>
          <w:b/>
          <w:i/>
          <w:sz w:val="28"/>
          <w:szCs w:val="28"/>
        </w:rPr>
        <w:t xml:space="preserve">В нижней части (у борта) верхнего накладного кармана правой полочки вставлена тканая этикетка-флажок «Факел». </w:t>
      </w:r>
      <w:r>
        <w:rPr>
          <w:sz w:val="28"/>
          <w:szCs w:val="28"/>
        </w:rPr>
        <w:t>На верхней части левой полочки - прорезной карман с вертикальным входом, застегивающийся на однозамковую молнию. Левее настрочен карман-окошко под бейдж, застегивающийся на ленту-контакт. С изнаночной стороны на внутренний слой верхней  части настрочен внутренний карман, застегивающийся на ленту-контакт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eastAsia="ru-RU"/>
        </w:rPr>
        <w:t>На  левой полочке с изнанки на внутреннем нагрудном  кармане расположена этикетка ФИО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ву стачивания верхней и нижней частей полочки настрочен СОП 50 мм, из-под которого выпущен кант из основной ткани 3мм. В нижних частях полочек  расположены накладные карманы с вертикальным в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карманы ограничен горизонтальными закреп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лочки настрочен СОП 5мм двумя участками: на накладном кармане и на бочке по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пинка </w:t>
      </w:r>
      <w:r>
        <w:rPr>
          <w:sz w:val="28"/>
          <w:szCs w:val="28"/>
        </w:rPr>
        <w:t>состоит из двух частей верхней (из основной ткани) и нижней (из отделочной ткани). По шву стачивания верхней и нижней частей полочки настрочен СОП 50 мм, из-под которого выпущен кант из основной ткани 3мм. В нижней части спинки над поясом настрочен СОП 50мм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тки</w:t>
      </w:r>
      <w:r>
        <w:rPr>
          <w:sz w:val="28"/>
          <w:szCs w:val="28"/>
        </w:rPr>
        <w:t xml:space="preserve"> обработан притачным фигурным поясом с горизонтальными патами, одним срезом входящими в боковой шов пояса и застегивающимися на ленту- конт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 стойка. Верхний воротник состоит из двух частей: обтачки по отлету из отделочной ткани и основной части из основной ткан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двухшовные, состоящие из двух частей: верхней - из основной ткани и нижней - из отделочной ткани. По шву стачивания настрочен СОП 50мм и выпущен кант из основной ткани 3мм.  Рукава по низу обрабатываются притачной манжетой, застёгивающейся на пату и на одну ленту-контакт. На нижнюю часть рукаав  настрачивается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ловину вставлена вешалка и основная этик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евый боковой шов с изнанки вставлены запасные лоск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, с притачным поясом и пятью шлевками. «Гульфик» застегивается на однозамковую молнию. </w:t>
      </w:r>
    </w:p>
    <w:p>
      <w:pPr>
        <w:pStyle w:val="Normal"/>
        <w:spacing w:before="24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ние части</w:t>
      </w:r>
      <w:r>
        <w:rPr>
          <w:sz w:val="28"/>
          <w:szCs w:val="28"/>
        </w:rPr>
        <w:t xml:space="preserve"> брюк с боковыми карманами с наклонным входом из основной ткани. Бочок кармана цельнокроеный с мешковиной из отделочной ткани. Вход в карман ограничен закрепками. Наколенники из отделочной ткани с вытачками, нижний срез наколенника вставлен под СОП 5 мм. На правый боковой шов   настрочен  двойной накладной карман. Основная часть кармана из основной ткани с горизонтальным входом и объемом на передней части кармана из отделочной ткани. Дополнительная часть кармана из отделочной ткани имеет два объема, вертикальную разделительную строчку, и закрывается патой с застежкой на ленту-контакт. Весь карман закрывается клапаном, застегивающимся на две ленты-контакт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ние половинки</w:t>
      </w:r>
      <w:r>
        <w:rPr>
          <w:sz w:val="28"/>
          <w:szCs w:val="28"/>
        </w:rPr>
        <w:t xml:space="preserve"> брюк с талиевыми вытачками состоят из двух частей: верхней -из отделочной ткани и нижней -из основной ткани. На правой задней половинке сверху настрочен накладной карман, закрывающийся клапаном с одной лентой-контакт и патой.</w:t>
      </w:r>
    </w:p>
    <w:p>
      <w:pPr>
        <w:pStyle w:val="Normal"/>
        <w:ind w:firstLine="570"/>
        <w:jc w:val="both"/>
        <w:rPr/>
      </w:pPr>
      <w:r>
        <w:rPr>
          <w:i/>
          <w:sz w:val="28"/>
          <w:szCs w:val="28"/>
        </w:rPr>
        <w:t>Пояс</w:t>
      </w:r>
      <w:r>
        <w:rPr>
          <w:sz w:val="28"/>
          <w:szCs w:val="28"/>
        </w:rPr>
        <w:t xml:space="preserve"> брюк состоит из трех частей, на участках боковых швов вставлена эластичная тесьма. На пояс настрочено пять шлево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 низу брюк в области голени настрочена СОП шириной 50 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этикетка вставляется под шов настрачивания  внутреннего пояса  по среднему шву задних полов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изнаночной стороны левой передней половинки на мешковине цельнокроеного бочка (см. схему и разметку в лекалах) расположена этикетка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DFGothic-EB"/>
    </w:rPr>
  </w:style>
  <w:style w:type="character" w:styleId="WW8Num5z0">
    <w:name w:val="WW8Num5z0"/>
    <w:qFormat/>
    <w:rPr>
      <w:rFonts w:ascii="Symbol" w:hAnsi="Symbol" w:cs="OpenSymbol;DFGothic-EB"/>
    </w:rPr>
  </w:style>
  <w:style w:type="character" w:styleId="WW8Num6z0">
    <w:name w:val="WW8Num6z0"/>
    <w:qFormat/>
    <w:rPr>
      <w:rFonts w:ascii="Symbol" w:hAnsi="Symbol" w:cs="OpenSymbol;DFGothic-EB"/>
    </w:rPr>
  </w:style>
  <w:style w:type="character" w:styleId="WW8Num7z0">
    <w:name w:val="WW8Num7z0"/>
    <w:qFormat/>
    <w:rPr>
      <w:rFonts w:ascii="Symbol" w:hAnsi="Symbol" w:cs="OpenSymbol;DFGothic-EB"/>
    </w:rPr>
  </w:style>
  <w:style w:type="character" w:styleId="WW8Num8z0">
    <w:name w:val="WW8Num8z0"/>
    <w:qFormat/>
    <w:rPr>
      <w:rFonts w:ascii="Symbol" w:hAnsi="Symbol" w:cs="OpenSymbol;DFGothic-EB"/>
    </w:rPr>
  </w:style>
  <w:style w:type="character" w:styleId="WW8Num9z0">
    <w:name w:val="WW8Num9z0"/>
    <w:qFormat/>
    <w:rPr>
      <w:rFonts w:ascii="Symbol" w:hAnsi="Symbol" w:cs="OpenSymbol;DFGothic-EB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Style13">
    <w:name w:val="Абзац списка"/>
    <w:basedOn w:val="Normal"/>
    <w:qFormat/>
    <w:pPr>
      <w:ind w:left="720" w:right="0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4:00Z</dcterms:created>
  <dc:creator>Admin</dc:creator>
  <dc:description/>
  <cp:keywords/>
  <dc:language>en-US</dc:language>
  <cp:lastModifiedBy>Феруза Шарифулина</cp:lastModifiedBy>
  <cp:lastPrinted>2020-09-11T16:08:00Z</cp:lastPrinted>
  <dcterms:modified xsi:type="dcterms:W3CDTF">2021-08-26T13:11:00Z</dcterms:modified>
  <cp:revision>4</cp:revision>
  <dc:subject/>
  <dc:title/>
</cp:coreProperties>
</file>