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ПИСАНИЕ № 50751000, 87477092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СТ 9897-88 «Комплект женской медицинской одеж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751000 Костюм женский Магнолия (тк.ТиСи), морская вол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7477092 Костюм женский Магнолия (тк.ТиСи), т.си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19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1985"/>
        <w:rPr/>
      </w:pPr>
      <w:r>
        <w:rPr>
          <w:color w:val="000000"/>
          <w:sz w:val="28"/>
          <w:szCs w:val="28"/>
        </w:rPr>
        <w:t>Главный технолог: Ненад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19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19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: Ключник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: Заец Е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8855" cy="896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ис. 1. Эскиз </w:t>
      </w:r>
      <w:r>
        <w:rPr>
          <w:color w:val="000000"/>
          <w:sz w:val="28"/>
          <w:szCs w:val="28"/>
        </w:rPr>
        <w:t>Костюм женский Магнолия (тк.ТиСи), морская волна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 и сзад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199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ис. 2. Эскиз </w:t>
      </w:r>
      <w:r>
        <w:rPr>
          <w:color w:val="000000"/>
          <w:sz w:val="28"/>
          <w:szCs w:val="28"/>
        </w:rPr>
        <w:t>Костюм женский Магнолия (тк.ТиСи), т.синий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 и сзад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ост типовой фигуры, см</w:t>
              <w:tab/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-20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женский Магнолия 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женский Магнолия состоит из блузы и брю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уза</w:t>
      </w:r>
      <w:r>
        <w:rPr>
          <w:sz w:val="28"/>
          <w:szCs w:val="28"/>
        </w:rPr>
        <w:t xml:space="preserve"> прямого силуэта с центральной застёжкой на четыре петли и пуговицы. В боковых швах блузы разрез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лочки</w:t>
      </w:r>
      <w:r>
        <w:rPr>
          <w:sz w:val="28"/>
          <w:szCs w:val="28"/>
        </w:rPr>
        <w:t xml:space="preserve"> с вертикальными рельефами из плечевого шва. Боковые части полочек с отрезными кокетками, в шов притачивания которых вставлен отделочный кант. На полочках располагаются нижние накладные карманы. Боковой срез накладного кармана входит в боковой шов. Верхний срез карманов обработан обтачкой. В шов обтачивания верхнего среза карманов вставлен отделочный кант. На левой полочке располагается нагрудный накладной карман, одна сторона которого входит в рельефный шов полочки. Верхний срез нагрудного кармана обработан швом вподгибку с открытым срезо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пинка</w:t>
      </w:r>
      <w:r>
        <w:rPr>
          <w:sz w:val="28"/>
          <w:szCs w:val="28"/>
        </w:rPr>
        <w:t xml:space="preserve"> со средним швом. Регулировка объема талии вшивным поясом на спинке, фиксирующимся на одну пуговицу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ротни</w:t>
      </w:r>
      <w:r>
        <w:rPr>
          <w:sz w:val="28"/>
          <w:szCs w:val="28"/>
        </w:rPr>
        <w:t>к втачной, отложной. В горловину вставлена основная этикетка и вешалка из ткани верх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з изделия обработан швом вподгибку с закрытым сре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ава короткие втачные одношовные. Низ рукава с отделочным ка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вый боковой шов вставлена запасной лоскут с запасной пуговиц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 xml:space="preserve">прямого силуэта с цельнокроенным поясом на резинке. Низ брюк обработан швом вподгибку с закрытым срезом. Ширина шва </w:t>
      </w:r>
      <w:r>
        <w:rPr>
          <w:b/>
          <w:sz w:val="28"/>
          <w:szCs w:val="28"/>
        </w:rPr>
        <w:t>15 мм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damdinova</dc:creator>
  <dc:description/>
  <cp:keywords/>
  <dc:language>en-US</dc:language>
  <cp:lastModifiedBy>Феруза Шарифулина</cp:lastModifiedBy>
  <cp:lastPrinted>2019-03-06T17:32:00Z</cp:lastPrinted>
  <dcterms:modified xsi:type="dcterms:W3CDTF">2021-03-04T08:19:00Z</dcterms:modified>
  <cp:revision>19</cp:revision>
  <dc:subject/>
  <dc:title/>
</cp:coreProperties>
</file>