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68103 Полукомбинезон ИТР (тк.Смесовая,210), св.сер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68153 Полукомбинезон ИТР (тк.Смесовая,210), васильков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68154 Полукомбинезон ИТР (тк.Смесовая,210), зелен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68155 Полукомбинезон ИТР (тк.Смесовая,210), т.сини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72262 Полукомбинезон ИТР (тк.Смесовая,210), сер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74777 Полукомбинезон ИТР (тк.Смесовая,210), черн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Полукомбинезон ИТР (тк.Смесовая,210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Технолог: Онучина О.А.,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 Эскиз Полукомбинезон ИТР (тк.Смесовая,2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1920" cy="528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 Эскиз Полукомбинезон ИТР (тк.Смесовая,2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ИТР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комбинезон </w:t>
      </w:r>
      <w:r>
        <w:rPr>
          <w:sz w:val="28"/>
          <w:szCs w:val="28"/>
        </w:rPr>
        <w:t>прямого силуэта с застёжкой гульфика на две петли и пуговицы, и боковой застежкой на две петли и пуговиц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(далее п/к) с притачной грудкой и поясом. На грудке расположен накладной карман с клапаном, застегивающийся на две ленты «контакт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Тканевая этикетка-флажок «Факел» вставлена в шов настрачивания нагрудного кармана (со стороны правой проймы). </w:t>
      </w:r>
      <w:r>
        <w:rPr>
          <w:rFonts w:eastAsia="Calibri"/>
          <w:b/>
          <w:i/>
          <w:sz w:val="28"/>
          <w:szCs w:val="28"/>
          <w:lang w:eastAsia="en-US"/>
        </w:rPr>
        <w:t>С изнаночной стороны грудки расположена этикетка ФИО (под нагрудным карманом).</w:t>
      </w:r>
      <w:r>
        <w:rPr>
          <w:b/>
          <w:i/>
          <w:sz w:val="28"/>
          <w:szCs w:val="28"/>
        </w:rPr>
        <w:t xml:space="preserve"> К нижнему срезу обтачки спинки прикреплена этикетка основная.</w:t>
      </w:r>
      <w:r>
        <w:rPr>
          <w:sz w:val="28"/>
          <w:szCs w:val="28"/>
        </w:rPr>
        <w:t xml:space="preserve"> В левый боковой шов по надсечке вставляется запасной лоску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их половинках полукомбинезона расположены боковые накладные карманы с наклонным вход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мбинезон с цельнокроеной спинкой и с внутренней эластичной тесьмой на уровне талии спинки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ретели регулируются при помощи пряжек-фастексов и внутренней эластичной тесьмы.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Низ полукомбинезона обработан швом вподгибку с закрытым сре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5:00Z</dcterms:created>
  <dc:creator>Admin</dc:creator>
  <dc:description/>
  <cp:keywords/>
  <dc:language>en-US</dc:language>
  <cp:lastModifiedBy>Феруза Шарифулина</cp:lastModifiedBy>
  <cp:lastPrinted>2020-07-07T11:37:00Z</cp:lastPrinted>
  <dcterms:modified xsi:type="dcterms:W3CDTF">2021-03-04T08:05:00Z</dcterms:modified>
  <cp:revision>128</cp:revision>
  <dc:subject/>
  <dc:title/>
</cp:coreProperties>
</file>