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2644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ОСТ 12.4.281-2014 «Одежда специальная повышенной видимости. Общие технические требова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ГОСТ 12.4.280-2014 «Одежда специальная для защиты от общих производственных загрязнений, механических воздействий. Общие технические требова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644 Костюм дорожник Сигнал-2 (тк.Балтекс,210) п/к, лимонный/черн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3 класс защиты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Технолог: Прибылова М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                  </w:t>
      </w:r>
      <w:r>
        <w:rPr>
          <w:color w:val="000000"/>
          <w:sz w:val="32"/>
          <w:szCs w:val="32"/>
        </w:rPr>
        <w:t xml:space="preserve">Токарева А.Р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32"/>
          <w:szCs w:val="32"/>
        </w:rPr>
        <w:t>25 января 2019 г. (09.11.2020)</w:t>
      </w:r>
    </w:p>
    <w:p>
      <w:pPr>
        <w:pStyle w:val="Normal"/>
        <w:spacing w:before="120" w:after="12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97245" cy="631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Рис.1. Эскиз Костюм дорожник Сигнал-2, кур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ный/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4415" cy="675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2. Эскиз Костюм дорожник Сигнал-2, кур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ный/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6270" cy="781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Рис.3. Эскиз Костюм дорожник Сигнал-2, полукомбине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ный/черный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1045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8"/>
          <w:szCs w:val="28"/>
        </w:rPr>
        <w:t>Рис.4. Эскиз Костюм дорожник Сигнал-2, полукомбине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ный/ч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 в соответствии с классификацией: по обхвату груди 80-140, по росту 158-200, ГОСТ 31399-2009 и настоящего технического описания.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86"/>
      </w:tblGrid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-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-18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2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ощадь сигнальных элементов, м2</w:t>
      </w:r>
    </w:p>
    <w:p>
      <w:pPr>
        <w:pStyle w:val="Normal"/>
        <w:suppressAutoHyphens w:val="false"/>
        <w:jc w:val="right"/>
        <w:rPr/>
      </w:pPr>
      <w:r>
        <w:rPr/>
        <w:t>Табл.2.</w:t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8-164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70-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70-176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9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82-188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5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94-200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9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4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дорожник Сигнал-2 предназначен в соответствии с</w:t>
      </w:r>
      <w:r>
        <w:rPr>
          <w:color w:val="000000"/>
          <w:sz w:val="28"/>
          <w:szCs w:val="28"/>
        </w:rPr>
        <w:t xml:space="preserve"> ГОСТ 12.4.281-2014  «Одежда специальная повышенной видимости. Общие технические требования» </w:t>
      </w:r>
      <w:r>
        <w:rPr>
          <w:sz w:val="28"/>
          <w:szCs w:val="28"/>
        </w:rPr>
        <w:t xml:space="preserve">для повышенной видимости работающих, и в соответствии с </w:t>
      </w:r>
      <w:r>
        <w:rPr>
          <w:color w:val="000000"/>
          <w:sz w:val="28"/>
          <w:szCs w:val="28"/>
        </w:rPr>
        <w:t xml:space="preserve">ГОСТ 12.4.280-2014 «Одежда специальная для защиты от общих производственных загрязнений и механических воздействий. Общие технические требования». </w:t>
      </w:r>
      <w:r>
        <w:rPr>
          <w:sz w:val="28"/>
          <w:szCs w:val="28"/>
        </w:rPr>
        <w:t>Для защиты от общих производственных загрязнений и механических воздейств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остюм состоит из куртки и брюк. </w:t>
      </w:r>
      <w:r>
        <w:rPr>
          <w:b/>
          <w:color w:val="000000"/>
          <w:sz w:val="28"/>
          <w:szCs w:val="28"/>
        </w:rPr>
        <w:t>В связи с требованиями ГОСТа рекомендовано использование куртки и брюк – костюм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удлиненной фигурной спинкой, с центральной застёжкой на двухзамковую молнию, ветрозащитная планка застегивается на пять участков ленты-контакт и нашивается от верха воротника -стойки до низа пояс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Полочки и спинка </w:t>
      </w:r>
      <w:r>
        <w:rPr>
          <w:sz w:val="28"/>
          <w:szCs w:val="28"/>
        </w:rPr>
        <w:t xml:space="preserve">на кокетках из основной ткани, по низу которых выпущен кант 3 мм из отделочной ткан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остоят из верхней (из основной ткани) и нижней (из отделочной ткани) частей. Верхняя часть полочек- двухслойная. На верхней части правой полочки расположен накладной карман с объемами по двум сторонам из отделочной ткани, вход в карман закрывается клапаном, застегивающимся на одну ленту- контакт, под которую вставлена пата из отделочной ткани. </w:t>
      </w:r>
      <w:r>
        <w:rPr>
          <w:b/>
          <w:i/>
          <w:sz w:val="28"/>
          <w:szCs w:val="28"/>
        </w:rPr>
        <w:t xml:space="preserve">В нижней части (у борта) верхнего накладного кармана правой полочки вставлена тканая этикетка-флажок «Факел». </w:t>
      </w:r>
      <w:r>
        <w:rPr>
          <w:sz w:val="28"/>
          <w:szCs w:val="28"/>
        </w:rPr>
        <w:t>На верхней части левой полочки - прорезной карман с вертикальным входом, застегивающийся на однозамковую молнию. Левее настрочен карман-окошко под бейдж, застегивающийся на ленту-контакт. С изнаночной стороны на внутренний слой верхней  части настрочен внутренний карман, застегивающийся на ленту-контак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eastAsia="ru-RU"/>
        </w:rPr>
        <w:t>На  левой полочке с изнанки на внутреннем нагрудном  кармане расположена этикетка ФИО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ву стачивания верхней и нижней частей полочки настрочен СОП 50 мм, из-под которого выпущен кант из основной ткани 3мм. В нижних частях полочек  расположены накладные карманы с вертикальным в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карманы ограничен горизонтальными закрепками. </w:t>
      </w:r>
    </w:p>
    <w:p>
      <w:pPr>
        <w:pStyle w:val="Normal"/>
        <w:jc w:val="both"/>
        <w:rPr/>
      </w:pPr>
      <w:r>
        <w:rPr>
          <w:sz w:val="28"/>
          <w:szCs w:val="28"/>
        </w:rPr>
        <w:t>В нижней части полочки настрочен СОП 5мм двумя участками: на накладном кармане и на бочке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пинка </w:t>
      </w:r>
      <w:r>
        <w:rPr>
          <w:sz w:val="28"/>
          <w:szCs w:val="28"/>
        </w:rPr>
        <w:t>состоит из двух частей верхней (из основной ткани) и нижней (из отделочной ткани). По шву стачивания верхней и нижней частей полочки настрочен СОП 50 мм, из-под которого выпущен кант из основной ткани 3мм. В нижней части спинки над поясом настрочен СОП 50м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тки</w:t>
      </w:r>
      <w:r>
        <w:rPr>
          <w:sz w:val="28"/>
          <w:szCs w:val="28"/>
        </w:rPr>
        <w:t xml:space="preserve"> обработан притачным фигурным поясом с горизонтальными патами, одним срезом входящими в боковой шов пояса и застегивающимися на ленту- контакт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 стойка. Верхний воротник состоит из двух частей: обтачки по отлету из отделочной ткани и основной части из основной ткан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, состоящие из двух частей: верхней - из основной ткани и нижней - из отделочной ткани. По шву стачивания настрочен СОП 50мм и выпущен кант из основной ткани 3мм.  Рукава по низу обрабатываются притачной манжетой, застёгивающейся на пату и на одну ленту-контакт. На нижнюю часть рукаав  настрачивается СОП шириной 5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ловину вставлена вешалка и основная эти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вый боковой шов с изнанки вставлены запасные лоск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лукомбинезон</w:t>
      </w:r>
      <w:r>
        <w:rPr>
          <w:sz w:val="28"/>
          <w:szCs w:val="28"/>
        </w:rPr>
        <w:t xml:space="preserve"> (далее п/к) прямого кроя с притачной грудкой и притачным поясом из отделочной ткани, с застёжкой на две петли и пуговицы в левом боковом шве. На грудке расположен  накладной карман, застёгивающийся на тесьму –молнию. На грудку по верхнему срезу кармана настрочена СОП. В переднем среднем шве обработана застёжка- «гульфик»  на тесьму- молнию. </w:t>
      </w:r>
    </w:p>
    <w:p>
      <w:pPr>
        <w:pStyle w:val="Normal"/>
        <w:spacing w:before="24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ние половинки</w:t>
      </w:r>
      <w:r>
        <w:rPr>
          <w:sz w:val="28"/>
          <w:szCs w:val="28"/>
        </w:rPr>
        <w:t xml:space="preserve"> с боковыми карманами с наклонным входом. Бочок кармана цельнокроеный с мешковиной из отделочной ткани. Вход в карман ограничен закрепками. Наколенники из отделочной ткани с вытачками, по нижнему срезу наколенника настрочен СОП. На правый боковой шов   настрочен накладной карман с клапаном, застёгивающимся на две ленты-контакт, и объемом на передней части кармана из отделочной ткани. На карман настрочен малый накладной карман из отделочной ткани с  объёмом, двумя зональными  делениями и  патой с застежкой на ленту-контакт. Нижние части передних половинок – из отделочной ткан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с цельнокроеной спинкой, состоят из трёх частей: верхней и нижней -из отделочной ткани и средней -из основной ткани. На правой задней половинке сверху настрочен накладной карман, закрывающийся клапаном с одной лентой-контакт и патой. На  талии спинки с изнаночной стороны настрочена  кулиса с внутренней эластичной тесьмой для прилегания изделия по фигуре. 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8"/>
          <w:szCs w:val="28"/>
          <w:lang w:eastAsia="ru-RU"/>
        </w:rPr>
        <w:t>Бретели</w:t>
      </w:r>
      <w:r>
        <w:rPr>
          <w:sz w:val="28"/>
          <w:szCs w:val="28"/>
          <w:lang w:eastAsia="ru-RU"/>
        </w:rPr>
        <w:t xml:space="preserve"> регулируются при помощи пряжек-фастексов и внутренней эластичной ленты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низу изделия в области голени настрочена СОП шириной 50 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из п/к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этикетка крепится к нижнему срезу обтачки спи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тикетка ФИО крепится с изнаночной грудки под накладной карман (см. схему и разметку в лекалах)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DFGothic-EB"/>
    </w:rPr>
  </w:style>
  <w:style w:type="character" w:styleId="WW8Num5z0">
    <w:name w:val="WW8Num5z0"/>
    <w:qFormat/>
    <w:rPr>
      <w:rFonts w:ascii="Symbol" w:hAnsi="Symbol" w:cs="OpenSymbol;DFGothic-EB"/>
    </w:rPr>
  </w:style>
  <w:style w:type="character" w:styleId="WW8Num6z0">
    <w:name w:val="WW8Num6z0"/>
    <w:qFormat/>
    <w:rPr>
      <w:rFonts w:ascii="Symbol" w:hAnsi="Symbol" w:cs="OpenSymbol;DFGothic-EB"/>
    </w:rPr>
  </w:style>
  <w:style w:type="character" w:styleId="WW8Num7z0">
    <w:name w:val="WW8Num7z0"/>
    <w:qFormat/>
    <w:rPr>
      <w:rFonts w:ascii="Symbol" w:hAnsi="Symbol" w:cs="OpenSymbol;DFGothic-EB"/>
    </w:rPr>
  </w:style>
  <w:style w:type="character" w:styleId="WW8Num8z0">
    <w:name w:val="WW8Num8z0"/>
    <w:qFormat/>
    <w:rPr>
      <w:rFonts w:ascii="Symbol" w:hAnsi="Symbol" w:cs="OpenSymbol;DFGothic-EB"/>
    </w:rPr>
  </w:style>
  <w:style w:type="character" w:styleId="WW8Num9z0">
    <w:name w:val="WW8Num9z0"/>
    <w:qFormat/>
    <w:rPr>
      <w:rFonts w:ascii="Symbol" w:hAnsi="Symbol" w:cs="OpenSymbol;DFGothic-EB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Абзац списка"/>
    <w:basedOn w:val="Normal"/>
    <w:qFormat/>
    <w:pPr>
      <w:ind w:left="72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1:00Z</dcterms:created>
  <dc:creator>Admin</dc:creator>
  <dc:description/>
  <cp:keywords/>
  <dc:language>en-US</dc:language>
  <cp:lastModifiedBy>Феруза Шарифулина</cp:lastModifiedBy>
  <cp:lastPrinted>2020-09-11T16:08:00Z</cp:lastPrinted>
  <dcterms:modified xsi:type="dcterms:W3CDTF">2021-08-26T13:17:00Z</dcterms:modified>
  <cp:revision>69</cp:revision>
  <dc:subject/>
  <dc:title/>
</cp:coreProperties>
</file>