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6"/>
          <w:szCs w:val="32"/>
        </w:rPr>
        <w:t>ТЕХНИЧЕСКОЕ   ОПИСАНИЕ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bCs/>
          <w:spacing w:val="2"/>
          <w:kern w:val="2"/>
          <w:sz w:val="28"/>
          <w:szCs w:val="28"/>
        </w:rPr>
        <w:t>ГОСТ  12.4.303-2016 «Одежда специальная для защиты от пониженных температур. Технические требования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spacing w:before="600" w:after="0"/>
        <w:rPr/>
      </w:pPr>
      <w:r>
        <w:rPr>
          <w:b/>
          <w:color w:val="000000"/>
          <w:sz w:val="32"/>
          <w:szCs w:val="32"/>
        </w:rPr>
        <w:t>87472322 Костюм зимний Фаворит-Мега (тк.Протек,240) п/к, черный/красный/серы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0" w:leader="none"/>
        </w:tabs>
        <w:spacing w:before="600" w:after="0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87474772 Костюм зимний Фаворит-Мега (тк.Протек,240) п/к, т.синий/черный/васильковы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/>
          <w:color w:val="000000"/>
          <w:sz w:val="32"/>
          <w:szCs w:val="32"/>
        </w:rPr>
        <w:t>Согласовано: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>Главный технолог: Ненадова И.А.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/>
          <w:color w:val="000000"/>
          <w:sz w:val="32"/>
          <w:szCs w:val="32"/>
        </w:rPr>
        <w:t>Исполнители: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>Конструктор: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32"/>
          <w:szCs w:val="32"/>
        </w:rPr>
        <w:t>Технолог: Прибылова М.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color w:val="000000"/>
          <w:sz w:val="32"/>
          <w:szCs w:val="32"/>
        </w:rPr>
        <w:t xml:space="preserve">                                                        </w:t>
      </w:r>
      <w:r>
        <w:rPr>
          <w:color w:val="000000"/>
          <w:sz w:val="32"/>
          <w:szCs w:val="32"/>
        </w:rPr>
        <w:t>Токарева А.Р.</w:t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782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Эскиз Костюм зимний Фаворит-Мега (тк.Протек,240) п/к, черный/красный/серы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тка, вид спере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140" cy="724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Эскиз Костюм зимний Фаворит-Мега (тк.Протек,240) п/к, черный/красный/сер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тка, вид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824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3. Эскиз Костюм зимний Фаворит-Мега (тк.Протек,240) п/к, черный/красный/серы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комбинезон, вид спере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7790" cy="806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4. Эскиз Костюм зимний Фаворит-Мега (тк.Протек,240) п/к, черный/красный/серы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комбинезон, вид сз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4840" cy="240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5. Эскиз Костюм зимний Фаворит-Ме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юш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9540" cy="842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6. Эскиз Костюм зимний Фаворит-Мега (тк.Протек,240) п/к, т.синий/черный/васильковый. Куртка, вид спер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9775" cy="724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7. Эскиз Костюм зимний Фаворит-Мега (тк.Протек,240) п/к, т.синий/черный/васильковый. Куртка, вид сз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1325" cy="824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8. Эскиз Костюм зимний Фаворит-Мега (тк.Протек,240) п/к, т.синий/черный/васильковый. Полукомбинезон, вид спер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8425" cy="806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9. Эскиз Костюм зимний Фаворит-Мега (тк.Протек,240) п/к, т.синий/черный/васильковый. Полукомбинезон, вид сз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2409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0. Эскиз Костюм зимний Фаворит-Мега (тк.Протек,240) п/к, т.синий/черный/васильковый. Капюш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куртки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стюм по размерам должен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Описание внешнего вида модели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юм зимний Фаворит-Мега состоит из куртки и полукомбинезона, предназначен для защиты работающих от пониженных температур в различных отраслях промышленности, изготавливается в соответствии с ГОСТ 12.4.303-2016 «Одежда специальная для защиты от пониженных температур. Техническ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уртка</w:t>
      </w:r>
      <w:r>
        <w:rPr>
          <w:sz w:val="28"/>
          <w:szCs w:val="28"/>
        </w:rPr>
        <w:t xml:space="preserve"> прямого силуэта, с центральной застёжкой на тесьму «молния» и утепленную ветрозащитную планку застёгивающеюся на четыре ленты–контакт. Ветрозащитная планка настрачивается от линии втачивания воротника до низа изделия. Куртка с притачной утепленной подкладкой, со съёмным утеплённым капюшо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лочки</w:t>
      </w:r>
      <w:r>
        <w:rPr>
          <w:sz w:val="28"/>
          <w:szCs w:val="28"/>
        </w:rPr>
        <w:t xml:space="preserve"> на кокетках. Кокетки состоят из двух частей, нижней из основной ткани и верхней (цельнокроенной с кокеткой спинки) из контрастной ткани, простеганной вертикальными строчками, в соответствии с разметкой в лекалах. По линии стачивания кокетки с нижней частью полочки настрочен СОП 50 мм. Нижняя часть полочки состоит из двух частей: центральной из основной ткани и бочка из отделочной тка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чки с верхними накладными фигурными карманами, состоящими из двух частей. Основным - с прямым углом, направленным к планке, и фигурным, направленным к пройме. Дополнительный карман, настроченный сверху, с разделительными вертикальными строчками. Фигурные клапаны из отделочной ткани, застёгивающиеся на ленту-контакт, верхними срезами входят в шов притачивания кокетки. </w:t>
      </w:r>
      <w:r>
        <w:rPr>
          <w:b/>
          <w:i/>
          <w:sz w:val="28"/>
          <w:szCs w:val="28"/>
        </w:rPr>
        <w:t>В вертикальный шов притачивания верхнего кармана на левой полочке вставлена этикетка флажок «Факел»</w:t>
      </w:r>
      <w:r>
        <w:rPr>
          <w:sz w:val="28"/>
          <w:szCs w:val="28"/>
        </w:rPr>
        <w:t xml:space="preserve"> по насечкам в лекалах. В нижний шов притачивания накладного кармана правой полочки вставлена пата из контрастной ткани с металлическим полукольц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ней части рельефного шва, соединяющего центральную часть с бочками, расположены внутренние карманы с вертикальным входом, застегивающимися на молнию. Вход в карман оформлен фигурной втачной листочкой из отделочной тка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инка</w:t>
      </w:r>
      <w:r>
        <w:rPr>
          <w:sz w:val="28"/>
          <w:szCs w:val="28"/>
        </w:rPr>
        <w:t xml:space="preserve"> на кокетке из контрастной ткани, на шов притачивания кокетки настрочен СОП </w:t>
      </w:r>
      <w:r>
        <w:rPr>
          <w:b/>
          <w:sz w:val="28"/>
          <w:szCs w:val="28"/>
        </w:rPr>
        <w:t>50мм</w:t>
      </w:r>
      <w:r>
        <w:rPr>
          <w:sz w:val="28"/>
          <w:szCs w:val="28"/>
        </w:rPr>
        <w:t>. Средняя часть спинки из трех частей: центральной из основной ткани и бочков из отделочной ткани. Нижняя часть спинки с фигурным отлетом из основной ткани. Низ обработан обтач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укава</w:t>
      </w:r>
      <w:r>
        <w:rPr>
          <w:sz w:val="28"/>
          <w:szCs w:val="28"/>
        </w:rPr>
        <w:t xml:space="preserve"> втачные, состоят из верхней части из контрастной ткани и нижней части из основной ткани, на шов стачивания верхней и нижней части настрочен СОП </w:t>
      </w:r>
      <w:r>
        <w:rPr>
          <w:b/>
          <w:sz w:val="28"/>
          <w:szCs w:val="28"/>
        </w:rPr>
        <w:t>50мм</w:t>
      </w:r>
      <w:r>
        <w:rPr>
          <w:sz w:val="28"/>
          <w:szCs w:val="28"/>
        </w:rPr>
        <w:t xml:space="preserve">. В боковых частях рукава фигурные вставки из отделочной ткани. Низ рукавов обработан швом в подгибку с закрытым срезом, ширина шва </w:t>
      </w:r>
      <w:r>
        <w:rPr>
          <w:b/>
          <w:sz w:val="28"/>
          <w:szCs w:val="28"/>
        </w:rPr>
        <w:t>25мм</w:t>
      </w:r>
      <w:r>
        <w:rPr>
          <w:sz w:val="28"/>
          <w:szCs w:val="28"/>
        </w:rPr>
        <w:t>. На подкладку рукава настрочен трикотажный напульс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 втачной, стойка. В шов стачивания верхнего воротника и кокеток вставлена планка для пристегивания капюшона с одной частью тесьмы молния. В шов втачивания нижнего воротника и утепленной подкладки вставляется вешалка и основная этике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пюшон</w:t>
      </w:r>
      <w:r>
        <w:rPr>
          <w:sz w:val="28"/>
          <w:szCs w:val="28"/>
        </w:rPr>
        <w:t xml:space="preserve"> утепленный, состоит из центральной и боковых частей. Капюшон пристёгивается к куртке на тесьму «Молния», регулируется по лицевому вырезу шнуром с двухдырочными фиксаторами, выходящим через люверсы. Подбородочная часть с застёжкой на одну часть ленты-конт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яя часть капюшона с регулировочной патой фиксируется на ленту-контакт. По лицевому вырезу вставлен стеганый козырек. Отделочная строчка по лицевому вырезу идет на 1-2 мм от края и на 25 мм от первой ст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теплённая притачная подкладка</w:t>
      </w:r>
      <w:r>
        <w:rPr>
          <w:sz w:val="28"/>
          <w:szCs w:val="28"/>
        </w:rPr>
        <w:t xml:space="preserve"> с втачными рукавами. На левую полочку подкладки настрочен верхний накладной карман из основной ткани, застегивающийся на ленту-контакт, </w:t>
      </w:r>
      <w:r>
        <w:rPr>
          <w:b/>
          <w:i/>
          <w:sz w:val="28"/>
          <w:szCs w:val="28"/>
        </w:rPr>
        <w:t>на карман настрочена этикетка ФИО</w:t>
      </w:r>
      <w:r>
        <w:rPr>
          <w:sz w:val="28"/>
          <w:szCs w:val="28"/>
        </w:rPr>
        <w:t>. На уровне талии кулиса с эластичным шнуром, выходящим через люверсы в подборте, который регулируется двухдырочными фиксат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укав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кладки</w:t>
      </w:r>
      <w:r>
        <w:rPr>
          <w:sz w:val="28"/>
          <w:szCs w:val="28"/>
        </w:rPr>
        <w:t xml:space="preserve"> одношовные. В нижней части настрачивается трикотажный напульсник в соответствии с разметкой в лекалах. 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Утеплитель</w:t>
      </w:r>
      <w:r>
        <w:rPr>
          <w:sz w:val="28"/>
          <w:szCs w:val="28"/>
        </w:rPr>
        <w:t xml:space="preserve"> с подкладкой простёганы вертикальными параллельными строчками, в соответствии с разметкой в лекалах. В левый боковой шов подкладки вставляются запасные лоскуты основной, отделочной, контрастной тка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товом изделии подкладка скрепляется с тканью верха по пройме у бокового и плечевого швов при помощи держателей. На капюшоне скрепляется по центру швов стачивания центральной части с боковыми.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Полукомбинезон</w:t>
      </w:r>
      <w:r>
        <w:rPr>
          <w:sz w:val="28"/>
          <w:szCs w:val="28"/>
        </w:rPr>
        <w:t xml:space="preserve"> с центральной застёжкой на тесьму «молния», Высота сиденья регулируется бретелями с открытыми участками помочной резинки и фастексами. Полукомбинезон с притачной утепленной подкладкой, простеганной в соответствии с разметкой в лекал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едние половинки брюк</w:t>
      </w:r>
      <w:r>
        <w:rPr>
          <w:sz w:val="28"/>
          <w:szCs w:val="28"/>
        </w:rPr>
        <w:t xml:space="preserve"> с отрезной грудкой, на обе части которой настрочены фигурные накладные карманы с фигурными клапанами из отделочной ткани, застегивающимися на ленту контакт. На левом кармане проложена разделительная строчка. В нижней части передних половинок боковые карманы с наклонным входом. Бочок кармана выполняется из отделочной ткани, в верхней части закрепка параллельно поясу. В нижней части входа в карман закрепки перпендикулярно входу. Передние половинки с усилительными накладками в области колена из отделочной ткани. Нижний срез накладки вставляется под СОП </w:t>
      </w:r>
      <w:r>
        <w:rPr>
          <w:b/>
          <w:sz w:val="28"/>
          <w:szCs w:val="28"/>
        </w:rPr>
        <w:t>50 мм</w:t>
      </w:r>
      <w:r>
        <w:rPr>
          <w:sz w:val="28"/>
          <w:szCs w:val="28"/>
        </w:rPr>
        <w:t xml:space="preserve"> настроченный в районе голени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левой половине в районе бедра расположен накладной карман с дополнительным карманом, разделенным строчками, закрывающийся фигурным клапаном с лентой-контакт, карман заходит на заднюю половину брюк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ние половинки брюк</w:t>
      </w:r>
      <w:r>
        <w:rPr>
          <w:sz w:val="28"/>
          <w:szCs w:val="28"/>
        </w:rPr>
        <w:t xml:space="preserve"> с участком эластичной тесьмы в районе талии. Накладным фигурным карманом на правой задней половинке. В боковой шов притачивания кармана вставлена пата из контрастной ткани, которая другим концом вставляется в боковой шов. В нижний шов накладного кармана вставлена верхняя часть кармана для инструментов, состоящего из двух частей, одним срезом входящими в боковой шов. В районе голени настрочен СОП шириной </w:t>
      </w:r>
      <w:r>
        <w:rPr>
          <w:b/>
          <w:sz w:val="28"/>
          <w:szCs w:val="28"/>
        </w:rPr>
        <w:t>50мм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из брюк</w:t>
      </w:r>
      <w:r>
        <w:rPr>
          <w:sz w:val="28"/>
          <w:szCs w:val="28"/>
        </w:rPr>
        <w:t xml:space="preserve"> обработан швом в подгибку с закрытым срезом. Ширина шва </w:t>
      </w:r>
      <w:r>
        <w:rPr>
          <w:b/>
          <w:sz w:val="28"/>
          <w:szCs w:val="28"/>
        </w:rPr>
        <w:t>25 мм</w:t>
      </w:r>
      <w:r>
        <w:rPr>
          <w:sz w:val="28"/>
          <w:szCs w:val="28"/>
        </w:rPr>
        <w:t>. По низу шаговых швов настрочен фигурный усилитель из отделочной ткани.</w:t>
      </w:r>
    </w:p>
    <w:p>
      <w:pPr>
        <w:pStyle w:val="Normal"/>
        <w:ind w:firstLine="573"/>
        <w:jc w:val="both"/>
        <w:rPr/>
      </w:pPr>
      <w:r>
        <w:rPr>
          <w:b/>
          <w:i/>
          <w:sz w:val="28"/>
          <w:szCs w:val="28"/>
        </w:rPr>
        <w:t>Утеплённая притачная подкладка</w:t>
      </w:r>
      <w:r>
        <w:rPr>
          <w:sz w:val="28"/>
          <w:szCs w:val="28"/>
        </w:rPr>
        <w:t xml:space="preserve"> простегана вертикальными параллельными строчками, в соответствии с разметкой в лекалах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ий шов задней части вставлена основная этикетка.  </w:t>
      </w:r>
    </w:p>
    <w:p>
      <w:pPr>
        <w:pStyle w:val="Normal"/>
        <w:ind w:firstLine="573"/>
        <w:jc w:val="both"/>
        <w:rPr/>
      </w:pPr>
      <w:r>
        <w:rPr>
          <w:b/>
          <w:i/>
          <w:sz w:val="28"/>
          <w:szCs w:val="28"/>
        </w:rPr>
        <w:t>На левую переднюю половинку подкладки в области груди настрочена этикетка ФИО (см. схему).</w:t>
      </w:r>
    </w:p>
    <w:p>
      <w:pPr>
        <w:pStyle w:val="Normal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567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ыделенная цитата Знак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57:00Z</dcterms:created>
  <dc:creator>Admin</dc:creator>
  <dc:description/>
  <cp:keywords/>
  <dc:language>en-US</dc:language>
  <cp:lastModifiedBy>Феруза Шарифулина</cp:lastModifiedBy>
  <cp:lastPrinted>2018-11-09T10:53:00Z</cp:lastPrinted>
  <dcterms:modified xsi:type="dcterms:W3CDTF">2021-03-03T14:15:00Z</dcterms:modified>
  <cp:revision>33</cp:revision>
  <dc:subject/>
  <dc:title>УТВЕРЖДАЮ</dc:title>
</cp:coreProperties>
</file>